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9923" w:leader="none"/>
        </w:tabs>
        <w:ind w:firstLine="10206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Default"/>
        <w:tabs>
          <w:tab w:val="clear" w:pos="708"/>
          <w:tab w:val="left" w:pos="9923" w:leader="none"/>
        </w:tabs>
        <w:ind w:firstLine="1020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м Правительства  </w:t>
      </w:r>
    </w:p>
    <w:p>
      <w:pPr>
        <w:pStyle w:val="Default"/>
        <w:tabs>
          <w:tab w:val="clear" w:pos="708"/>
          <w:tab w:val="left" w:pos="9923" w:leader="none"/>
        </w:tabs>
        <w:ind w:firstLine="10206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ой области</w:t>
      </w:r>
    </w:p>
    <w:p>
      <w:pPr>
        <w:pStyle w:val="Default"/>
        <w:tabs>
          <w:tab w:val="clear" w:pos="708"/>
          <w:tab w:val="left" w:pos="9923" w:leader="none"/>
        </w:tabs>
        <w:ind w:firstLine="10206"/>
        <w:rPr/>
      </w:pPr>
      <w:r>
        <w:rPr>
          <w:bCs/>
          <w:sz w:val="28"/>
          <w:szCs w:val="28"/>
        </w:rPr>
        <w:t>от «26» февраля 2013 года</w:t>
      </w:r>
    </w:p>
    <w:p>
      <w:pPr>
        <w:pStyle w:val="Default"/>
        <w:tabs>
          <w:tab w:val="clear" w:pos="708"/>
          <w:tab w:val="left" w:pos="9923" w:leader="none"/>
        </w:tabs>
        <w:ind w:firstLine="1020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5-рп</w:t>
      </w:r>
    </w:p>
    <w:p>
      <w:pPr>
        <w:pStyle w:val="Default"/>
        <w:tabs>
          <w:tab w:val="clear" w:pos="708"/>
          <w:tab w:val="left" w:pos="9923" w:leader="none"/>
        </w:tabs>
        <w:ind w:firstLine="1020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Иркутской области («дорожная карта»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Изменения в отраслях социальной сферы Иркутской области, направленные на повышение эффективности образования и науки»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ышение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Style18"/>
        <w:ind w:left="99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92"/>
        <w:gridCol w:w="5362"/>
        <w:gridCol w:w="1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Реализация  мероприятий, направленных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несение изменений в областную государственную целевую Программу поддержки и развития учреждений дошкольного образования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сбора и предоставления в соответствии с регламентом информации о реализации программ развития дошкольного образования, включая показатели развития дошкольного образова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современных экономичных типовых проектов зданий дошкольных образовательных организаций для повторного примен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, министерство строительства, дорожного хозяйства Иркутской области, министерство образования Иркут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поэтапного плана строительства новых зданий детских садов, модульных и быстровозводимых зданий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ба по контролю и надзору в сфере образования Иркутской области, министерство образования Иркут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мероприятий по поддержке предпринимателей, организующих деятельность частных дошкольных организаций, в части предоставления помещения на специальных условиях, предоставления стартового капитал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отка нормативных правовых актов Иркутской области в соответствии с Федеральным законом от 28 февраля 2012 года </w:t>
              <w:br/>
              <w:t>№ 10-ФЗ</w:t>
            </w:r>
            <w:r>
              <w:rPr>
                <w:lang w:eastAsia="ru-RU"/>
              </w:rPr>
              <w:t xml:space="preserve"> «О внесении изменений в Закон Российской Федерации «Об образовании» и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  <w:r>
              <w:rPr/>
              <w:t xml:space="preserve">, позволяющих получать субсидии на оказание услуг по дошкольному образованию всем негосударственным образовательным организациям дошкольного образования, негосударственным организациям общего образования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органы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беспечение высокого качества услуг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утверждение нормативных правовых актов Иркутской области, обеспечивающих введение и реализацию федерального государственного образовательного стандарта (далее – ФГОС) дошко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крепление в региональном нормативном акте: плана повышения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органы местного самоуправления, руководители МДО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отка ООП в соответствии с ФГОС дошкольного образования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МДОУ и органы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должностных инструкций педагога дошкольного образования, включающих  характер взаимодействия педагога с детьми, направленного на развитие способностей, стимулирование инициативности, самостоятельности  и ответственности дошкольников. Разработка программ повышения квалификации и переподготовки педагогических работников дошкольного образования. Разработка программ повышения квалификации для руководящих работников дошкольных образовательных организаций.  Введение персонифицированной модели повышения квалификации педагогических работников дошкольного образования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, руководители МДО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1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Введение эффективного контракта в дошкольном образ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 организаций, направленных на достижение показателей качества этой деятельности (показателей качества, обозначенных в модели «эффективного контракта»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отка и апробация моделей реализации «эффективного контракта»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органы местного управления,  руководители МДО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4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8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труда и занятости Иркутской области, министерство образования Иркутской области, органы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8 год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органы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и 2017 годы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Style18"/>
        <w:ind w:left="17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left="17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left="17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left="17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left="17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left="17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овышение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12"/>
        <w:gridCol w:w="5400"/>
        <w:gridCol w:w="1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8"/>
            </w:tblGrid>
            <w:tr>
              <w:trPr>
                <w:trHeight w:val="157" w:hRule="atLeast"/>
              </w:trPr>
              <w:tc>
                <w:tcPr>
                  <w:tcW w:w="151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Достижение новых качественных образовательных результато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7"/>
            </w:tblGrid>
            <w:tr>
              <w:trPr>
                <w:trHeight w:val="433" w:hRule="atLeast"/>
              </w:trPr>
              <w:tc>
                <w:tcPr>
                  <w:tcW w:w="757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Комплекс мероприятий по обеспечению условий для внедрения ФГОС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чального общего образования: планирование и создание условий для обучения учащихся по новому ФГОС, закупка оборудования и материалов, учебников и методических пособий, повышение квалификации педагогов, создание сетей по обмену передовым опытом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униципальные органы управления образованием, учреждения Д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3-201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ого общего образования: планирование и создание условий для обучения учащихся по новому ФГОС,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униципальные органы управления образованием, учреждения Д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5-20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региональной системы мониторинга уровня подготовки и социализации школьников: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 Иркутской области, служба по контролю и надзору в сфере образования Иркутской области,  ОГАОУ ДПО «Иркутский институт повышения квалификации работников образования», ОГАОУ ДПО «Институт развития образования Иркутской области»,  муниципальные органы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01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пилотной апробации (в т.ч. формирование центров мониторинга, их оборудование, проведение сбора и обработки первичных данных, внесение предложений по оптимизации системы мониторинга)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учреждения ДПО,  муниципальные органы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центров мониторинга, их оборудование, проведение сбора и обработки первичных данных, подготовка и принятие нормативных актов по результатам проведения мониторинга на постоянной основе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униципальные органы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6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российских и международных сопоставительных исследованиях образовательных достижений школьни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 </w:t>
            </w:r>
          </w:p>
          <w:p>
            <w:pPr>
              <w:pStyle w:val="Default"/>
              <w:jc w:val="both"/>
              <w:rPr/>
            </w:pPr>
            <w:r>
              <w:rPr/>
              <w:t>Проведение апробации разработанных рекомендаций в</w:t>
            </w:r>
          </w:p>
          <w:tbl>
            <w:tblPr>
              <w:tblW w:w="7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6"/>
            </w:tblGrid>
            <w:tr>
              <w:trPr>
                <w:trHeight w:val="990" w:hRule="atLeast"/>
              </w:trPr>
              <w:tc>
                <w:tcPr>
                  <w:tcW w:w="789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форматах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- повышения квалификации педагогических работников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- корректировки и апробации основных общеобразовательных программ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- сбора и распространения лучших педагогических практик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- формирования сетевого взаимодействия образовательных учреждений и т.д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учреждения ДПО,  муниципальные органы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принятие региональной программы подготовки и переподготовки региональных педагогических кадров во взаимоувязке с федеральной программой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илотная апробация программы подготовки и переподготовки современных педагогических кадр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учреждения ДПО,  муниципальные органы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6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и региональной программы подготовки и переподготовки современных педагогических кадров, в том числ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явление и поддержка молодежи, заинтересованной в получении педагогической профессии и в работе в системе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ры социальной поддержки молодых педагог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витие системы наставничеств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ормирование регионального целевого заказа на подготовку современных педагогических кадров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учреждения ДПО,  муниципальные органы управления образованием, администрации муниципальных образований Иркут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18 годы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3"/>
            </w:tblGrid>
            <w:tr>
              <w:trPr>
                <w:trHeight w:val="207" w:hRule="atLeast"/>
              </w:trPr>
              <w:tc>
                <w:tcPr>
                  <w:tcW w:w="60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. Обеспечение доступности качественного образования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05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утверждение положений и регламентов функционирования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.</w:t>
            </w:r>
          </w:p>
          <w:p>
            <w:pPr>
              <w:pStyle w:val="Default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 Иркутской области, служба по контролю и надзору в сфере образования Иркутской области,  муниципальные органы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(изменение)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 Иркутской области, муниципальные органы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ниторинг и сравнительный анализ результатов ЕГЭ школ, работающих в сложных социальных условиях, с остальными школами регион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илотная апробация механизмов поддержки школ, работающих в сложных социальных условиях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 Иркутской области, муниципальные органы управления образованием, ОГАОУ ДПО «Институт развития образования Иркут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утверждение региональной программы поддержки школ, работающих в сложных социальных условиях, включающе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няти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государственного (муниципального) задания, оценке качества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граммы профессионального развития руководителей и педагогов образовательных учреждений школ, работающих в сложных социальных условия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здание условий для формирования межшкольных партнерств и сете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явление и распространение лучших практик обеспечения школами, работающими в сложных социальных условиях, высоких образовательных результатов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 Иркутской области,  органы местного самоуправления, учреждения, находящиеся в ведении министерства образования Иркут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4. Введение эффективного контракта в общем образовани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апробация региональных моделей эффективного контракта в общем образован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в апробации федеральных моделей эффективного контракта в общем образовании с учетом следующих рекомендаци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анных Минобрнауки России модельных методик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; </w:t>
            </w:r>
          </w:p>
          <w:p>
            <w:pPr>
              <w:pStyle w:val="Default"/>
              <w:jc w:val="both"/>
              <w:rPr/>
            </w:pPr>
            <w:r>
              <w:rPr/>
              <w:t>- дифференциации размера средней заработной платы педагогических работников государственных учреждений, с учетом квалификации, качества и результативности их деятельности и других характеристик;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 Иркутской области,  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моделей эффективного контракта в общем образовании в штатном режим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 Иркутской области,  органы местного самоуправления, учреждения, находящиеся в ведении министерства образования Иркут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ительство Иркутской области, 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 </w:t>
            </w:r>
          </w:p>
          <w:p>
            <w:pPr>
              <w:pStyle w:val="Default"/>
              <w:jc w:val="both"/>
              <w:rPr/>
            </w:pPr>
            <w:r>
              <w:rPr/>
              <w:t>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 Иркутской области, муниципальные органы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5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и эффективностью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еятельности руководителя образовательной организации общего образования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 Иркутской области, муниципальные органы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6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работы по заключению трудовых договоров с руководителями государственных (муниципальных) организаций общего образования в соответствии с утвержденной региональными нормативными актами типовой формой договора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униципальные органы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8 годы</w:t>
            </w:r>
          </w:p>
        </w:tc>
      </w:tr>
      <w:tr>
        <w:trPr>
          <w:trHeight w:val="15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7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униципальные органы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8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8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</w:t>
            </w:r>
          </w:p>
          <w:p>
            <w:pPr>
              <w:pStyle w:val="Default"/>
              <w:jc w:val="both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утверждение регионального плана мероприятий по оптимизации сети образовательных организаций, реализующих программы общего образования детей, с учетом федеральных методических рекомендаций по оптимизации сети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0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регионального плана мероприятий по оптимизации сети  образовательных организаций, реализующих программы общего образов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Профессиональные образовательные организации Иркутской области, муниципальные органы управления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 начиная с 2014 года до 2017 года</w:t>
            </w:r>
          </w:p>
        </w:tc>
      </w:tr>
    </w:tbl>
    <w:p>
      <w:pPr>
        <w:pStyle w:val="Normal"/>
        <w:ind w:left="135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35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35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35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35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135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Мероприятия</w:t>
      </w:r>
      <w:r>
        <w:rPr/>
        <w:t xml:space="preserve"> по повышению эффективности дополнительного образования детей, соотнесенные с этапами перехода  к эффективному контрак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46"/>
        <w:gridCol w:w="5600"/>
        <w:gridCol w:w="14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Расширение потенциала системы дополнительного образования дете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(долгосрочной целевой программы) программы развития дополнительного образования детей Иркутской области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ниторинг  и оценка эффективности реализации программы развития дополнительного образования детей в Иркутской области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пространение современных региональных и муниципальных моделей организации дополнительного образования дете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внедрение системы оценки качества дополнительного образования детей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отка (изменение) показателей эффективности деятельности образовательных организаций дополнительного образования детей, их руководителей и основных категорий работник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.Создание условий для развития молодых талантов и детей с высокой мотивацией к обучению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ализация Концепции системы выявления и развития молодых талантов Иркутской област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6 годы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3. Введение эффективного контракта в системе дополнительного образования дете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апробация моделей эффективного контракта в дополнительном образовании дете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 годы</w:t>
            </w:r>
          </w:p>
        </w:tc>
      </w:tr>
      <w:tr>
        <w:trPr>
          <w:trHeight w:val="1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работы по заключению трудовых договоров с руководителями государственных (муниципальных) организаций дополнительного образования детей в соответствии с типовой формой договор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органы управления образованием, 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8 годы</w:t>
            </w:r>
          </w:p>
        </w:tc>
      </w:tr>
      <w:tr>
        <w:trPr>
          <w:trHeight w:val="11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еспечение качества кадрового состава сферы дополнительного образования детей: </w:t>
            </w:r>
          </w:p>
          <w:p>
            <w:pPr>
              <w:pStyle w:val="Default"/>
              <w:jc w:val="both"/>
              <w:rPr/>
            </w:pPr>
            <w:r>
              <w:rPr/>
              <w:t>реализация программы подготовки современных менеджеров организаций дополнительного образования дет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8 годы</w:t>
            </w:r>
          </w:p>
        </w:tc>
      </w:tr>
      <w:tr>
        <w:trPr>
          <w:trHeight w:val="1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8 годы</w:t>
            </w:r>
          </w:p>
        </w:tc>
      </w:tr>
      <w:tr>
        <w:trPr>
          <w:trHeight w:val="1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утверждение регионального плана мероприятий по оптимизации сети образовательных организаций, реализующих программы дополнительного образования детей, с учетом федеральных методических рекомендаций по оптимизации сети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</w:tr>
      <w:tr>
        <w:trPr>
          <w:trHeight w:val="1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ация регионального плана мероприятий по оптимизации сети  образовательных организаций, реализующих программы дополнительного образования детей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профессиональные образовательные организации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, муниципальные органы управления образовани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 начиная с 2014 года до 2017 года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8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роприятия по повышению эффективности и качества услуг в сфере профессиональной подготовки и среднего профессионального образования, соотнесенные с этапами перехода к эффективному контракту</w:t>
      </w:r>
    </w:p>
    <w:tbl>
      <w:tblPr>
        <w:tblW w:w="15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5316"/>
        <w:gridCol w:w="14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</w:t>
            </w:r>
          </w:p>
        </w:tc>
      </w:tr>
      <w:tr>
        <w:trPr/>
        <w:tc>
          <w:tcPr>
            <w:tcW w:w="1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 мероприятий, направленных на укрепление потенциала системы профессиональной подготовки и среднего профессионального образования и повышение ее инвестиционной привлека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.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оценки деятельности организаций, реализующих программы профессиональной подготовки и среднего профессионального образова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сбора и систематизации информации в соответствии с федеральным регламентом (инструментарием) проведения мониторинга оценки деятельности организаций, реализующих программы профессиональной подготовки и среднего профессионального образования, и предоставление ее в Минобрнауки России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ые образовательные организации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утверждение регионального плана мероприятий по оптимизации сети государственных организаций, реализующих программы профессиональной подготовки и среднего профессионального образования, с учетом федеральных методических рекомендаций по оптимизации сети, а также с включением мероприятий по укрупнению сети организаций среднего профессионального образов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, министерство здравоохранения, министерство социального развития, опеки и попечительства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1.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ация регионального плана мероприятий по оптимизации сети государственных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профессиональные образовательные организации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, министерство здравоохранения, министерство социального развития, опеки и попечительства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 начиная с 2014 года до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1.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сбора, систематизации и анализа информации об укрупнении сети организаций среднего профессионального образования (до средней численности 200 - 600 человек) в соответствии с федеральным регламентом (инструментарием). Предоставление собранной и систематизированной информации в Минобрнауки Росси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, начиная с 2014 года до 2018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br/>
              <w:t>2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региональных программ модернизации профессионального образования: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ация запланированных на 2013-2015 годы мероприятий в рамка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едомственной целевой программы «Модернизация профессионального образования Иркутской области» на 2013-2015 годы. Анализ результатов реализации региональной программы модернизации профессионального образования, оценка достижения значений показателей результативности реализации программы. Предоставление аналитической и статистической информации о реализации программы в Минобрнауки России.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ые образовательные организации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– 201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новой региональной программы (проекта) модернизации профессионального образования на период с 2016 по 2018 годы с учетом федеральных методических рекомендаций по модернизации профессионального образования.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ключение в ведомственную целевую программу «Модернизация профессионального образования Иркутской области» на 2013-2015 годы мероприятий по созданию условий для получения образования лицами с ограниченными возможностями здоровья, в том числ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дение мониторинга беспрепятственного доступа к объектам и услугам образования для инвалидов и организация публичного обсуждения его результатов с представлением данных в открытом доступе в сети Интернет; </w:t>
            </w:r>
          </w:p>
          <w:p>
            <w:pPr>
              <w:pStyle w:val="Default"/>
              <w:jc w:val="both"/>
              <w:rPr/>
            </w:pPr>
            <w:r>
              <w:rPr/>
              <w:t>обеспечения беспрепятственного доступа к объектам и услугам образования для инвалидов (для учреждений, не вошедших в долгосрочную целевую программу «Доступная среда»)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нистерство образования Иркутской обла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015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2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одписание соглашений о предоставлении субсидий на реализацию региональной программы модернизации профессионального образования (при выделении средств на предоставление соответствующих субсидий)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еализация региональной программы модернизации профессионального образования в соответствии с соглашением о предоставлении субсидий на реализацию региональной программы модернизации профессионального образования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ониторинга хода реализации региональной программы модернизации профессионального образования, оценка достижения показателей результативности в соответствии с соглашением о предоставлении субсидии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201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здание сети многофункциональных центров прикладных квалификац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ирование систем сбора и актуализации данных о востребованных региональным рынком труда профессиях и направлениях подготовки с учетом текущего и перспективного спроса и уровня оплаты труда по результатам запросов в центры занятости населения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 совместно с министерством труда и занятости Иркутской области, министерством экономического развития и промышленности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3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плана по созданию в Иркутской области многофункциональных центров прикладных квалификаций, включающего определение количества центров и организационной основы для их формирования (в качестве нового юридического лица либо на базе существующих организаций), в том числе с учетом востребованности региональными рынками труда отдельных профессий и направлений подготовки при выборе образовательных программ для реализации пилотных проектов многофункциональных центров прикладных квалификаций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- 2015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гласование с Минобрнауки России плана по количеству создаваемых в Иркутской области многофункциональных центров прикладных квалификаций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Разработка и утверждение региональных нормативно-правовых актов (внесение изменений в существующие нормативно-правовые акты), регламентирующих порядок финансирования и оплаты труда в многофункциональных центрах прикладных квалификаций.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- 2015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утверждение порядка формирования комплексного государственного заказа на профессиональную подготовку кадров с учетом заявок от работодателей, а также порядка формирования государственного задания многофункциональному центру прикладных квалификаций на основании комплексного государственного заказа на профессиональную подготовку кадров с учетом заявок от работодателей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 совместно с организациями (работодателями), министерство культуры и архивов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- 2015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влечение работодателей к формированию содержания, методик преподавания и финансированию образовательных программ многофункциональных центров прикладных квалификаций, а также к участию в итоговой аттестации выпускников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 совместно с организациями (работодателями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- 2015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3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 проведение мониторинга работы многофункциональных центров прикладных квалификаций в Иркутской области; предоставление ежегодных отчетов в Минобрнауки России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, начиная с 2015 год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рмативно-правовое и методическое обеспечение развития сетевых форм организации образовательных программ в сфере профессиональной подготовки и среднего профессион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вентаризация ресурсов (кадровых, информационных, материально-технических, учебно-методических) региональных образовательных организаций, реализующих программы профессиональной подготовки и среднего профессионального образования, а также ресурсов других организаций социальной сферы, которые могут быть использованы для повышения качества профессионального образования, спланированная с учетом показателей мониторинга оценки деятельности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- 2014 годы</w:t>
            </w:r>
          </w:p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эффективности использования ресурсов и возможностей для организации коллективного пользования ими. Проектирование различных сетевых форм реализации образовательных программ профессиональной подготовки и среднего профессионального образов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профессиональные образовательные организации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4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утверждение региональных нормативно-правовых документов, обеспечивающих:</w:t>
            </w:r>
          </w:p>
          <w:p>
            <w:pPr>
              <w:pStyle w:val="Default"/>
              <w:jc w:val="both"/>
              <w:rPr/>
            </w:pPr>
            <w:r>
              <w:rPr/>
              <w:t>- внедрение спроектированных сетевых форм реализации образовательных программ профессиональной подготовки и среднего профессионального образования, с учетом федеральных методических рекомендаций, в том числе разработка региональной методики расчета нормативов финансирования (нормативных затрат) на реализацию образовательных программ профессиональной подготовки и среднего профессионального образования в сетевой форме;</w:t>
            </w:r>
          </w:p>
          <w:p>
            <w:pPr>
              <w:pStyle w:val="Default"/>
              <w:jc w:val="both"/>
              <w:rPr/>
            </w:pPr>
            <w:r>
              <w:rPr/>
              <w:t>- создание и функционирование центров сертификации профессиональных квалификаций с участием работодателей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здание и функционирование центров коллективного пользования дорогостоящими технологическими и кадровыми ресурсами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Повышение качества профессиональной подготовки и среднего профессионального образ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"/>
              <w:gridCol w:w="239"/>
            </w:tblGrid>
            <w:tr>
              <w:trPr>
                <w:trHeight w:val="433" w:hRule="atLeast"/>
              </w:trPr>
              <w:tc>
                <w:tcPr>
                  <w:tcW w:w="3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</w:rPr>
                    <w:t xml:space="preserve">5.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работка и внедрение системы оценки качества услуг профессиональной подготовки и среднего профессионального образ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5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менение и утверждение показателей эффективности деятельности подведомственных государственных организаций среднего профессионального образования, их руководителей и основных категорий работников с учетом федеральных методических рекомендаций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Формирование новых принципов распределения государственного задания на реализацию программ профессиональной подготовки и среднего профессионального образ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6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проведении пилотной апробации рекомендаций по составу заявки и критериям оценки заявок при проведении публичного конкурса на установление образовательным организациям контрольных цифр приема граждан для обучения по программам профессиональной подготовки и среднего профессионального образования в соответствии с принятым на федеральном уровне планом-графиком апробации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профессиональные образовательные организации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016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6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утверждение порядка проведения конкурса на установление образовательным организациям, реализующим образовательные программы профессиональной подготовки и среднего профессионального образования, контрольных цифр приема граждан по направлениям подготовки (специальностям) для обучения за счет средств бюджета Иркутской области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-2018 годы</w:t>
            </w:r>
          </w:p>
        </w:tc>
      </w:tr>
      <w:tr>
        <w:trPr/>
        <w:tc>
          <w:tcPr>
            <w:tcW w:w="1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. Введение эффективного контракта в системе профессиональной подготовки и среднего профессионального образован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7.</w:t>
            </w:r>
          </w:p>
        </w:tc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внедрение механизмов эффективного контракта с педагогическими работниками и мастерами производственного обучения организаций, реализующих программы профессиональной подготовки и среднего профессионального образова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7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этапное повышение заработной платы преподавателей и мастеров производственного обучения организаций, реализующих образовательные программы профессиональной подготовки и среднего профессионального образова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-2018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7.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отборе субъектов Российской Федерации для проведения апробации моделей эффективного контракта в системе профессиональной подготовки и среднего профессионального образова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случае включения Иркутской области в число пилотных субъектов Российской Федерации, проводящих апробацию моделей эффективного контракта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отбор пилотных образовательных организаций, реализующих программы профессиональной подготовки и среднего профессионального образования, для апробации моделей эффективного контракта на основании критериев, указанных в федеральных методических рекомендациях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заключение соглашений с образовательными организациями, реализующими программы профессиональной подготовки и среднего профессионального образования, о проведении апробации моделей эффективного контрак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разработка нормативно-правовых документов, обеспечивающих внедрение эффективного контракта, включая определени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ловий оплаты труда и мотивации работников образовательной организации с учетом эффективного контрак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дходов к нормированию труда различных категорий работников образовательной организ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рядка оценки результатов деятельности различных категорий работников и их учета при дифференциации оплаты труд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рядка учета уровня квалификации работников образовательной организации при дифференциации оплаты труда; </w:t>
            </w:r>
          </w:p>
          <w:p>
            <w:pPr>
              <w:pStyle w:val="Default"/>
              <w:jc w:val="both"/>
              <w:rPr/>
            </w:pPr>
            <w:r>
              <w:rPr/>
              <w:t>- подходов к определению условий, необходимых для осуществления трудовой деятельности различными категориями работников образовательной организации, в рамках перехода к эффективному контракту;</w:t>
            </w:r>
          </w:p>
          <w:p>
            <w:pPr>
              <w:pStyle w:val="Default"/>
              <w:jc w:val="both"/>
              <w:rPr/>
            </w:pPr>
            <w:r>
              <w:rPr/>
              <w:t>- типового контракта с работником образовательной организации, учитывающего все виды выплат работнику образовательной организации и условия осуществления труд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) координация работы пилотных образовательных организаций по разработке локальных нормативных актов, обеспечивающих внедрение эффективного контракта. </w:t>
            </w:r>
          </w:p>
          <w:p>
            <w:pPr>
              <w:pStyle w:val="Default"/>
              <w:jc w:val="both"/>
              <w:rPr/>
            </w:pPr>
            <w:r>
              <w:rPr/>
              <w:t>д) анализ хода и результатов апробации моделей эффективного контракта, предоставление аналитического отчета о результатах апробации в Минобрнауки России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7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недрение апробированных моделей эффективного контракта в системе профессиональной подготовки и среднего профессионального образования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7.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чет величины и планирование дополнительных расходов бюджета Иркутской области на повышение оплаты труда педагогических работников системы профессиональной подготовки и среднего профессионального образования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-2018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 Разработка и внедрение механизмов эффективного контракта с руководителями образовательных организаций системы профессиональной подготовки и среднего профессионального образо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8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утверждение региональных нормативных актов по стимулированию руководителей образовательных организаций системы профессиональной подготовки и среднего профессионального образования, направленных на установление взаимосвязи между показателями качества предоставляемых организацией государственных услуг и эффективностью деятельности руководителя среднего профессионального образования (в том числе по результатам независимой оценки)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-2014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8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работы по заключению трудовых договоров с руководителями государственных организаций среднего профессионального образования в соответствии с типовой формой договора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-2018 год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 Информационное и мониторинговое сопровождение введения эффективного контрак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9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семинаров с участием работников образовательных организаций Иркутской области по вопросам, связанным с внедрением эффективного контракт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дение разъяснительной работы в трудовых коллективах образовательных организаций, реализующих программы профессиональной подготовки и среднего профессионального образования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министерство культуры и архивов Иркутской области, министерство по физической культуре, спорту и молодежной политике Иркутской области, министерство здравоохранения Иркутской области, министерство социального развития, опеки и попечительства Иркут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3-201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9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нформационных материалов и их распространение через СМИ о процессах внедрения эффективного контракта в образовательных организациях Иркутской области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, профессиональные образовательные организации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4  - 2018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9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сбора и систематизации информации в соответствии с федеральным регламентом (инструментарием) мониторинга влияния внедрения эффективного контракта на качество образовательных услуг системы профессиональной подготовки и среднего профессионального образования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9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исание лучших практик внедрения эффективного контракта и предоставление аналитического отчета о лучших практиках внедрения эффективного контракта в Минобрнауки России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ессиональные образовательные организации Иркутско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17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Финансовое обеспечение мероприятий региональной «дорожной карты» Иркутской области, млн. руб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показатели по отношению  к 2012 год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57"/>
        <w:gridCol w:w="957"/>
        <w:gridCol w:w="958"/>
        <w:gridCol w:w="957"/>
        <w:gridCol w:w="957"/>
        <w:gridCol w:w="958"/>
        <w:gridCol w:w="957"/>
        <w:gridCol w:w="794"/>
        <w:gridCol w:w="1121"/>
        <w:gridCol w:w="957"/>
        <w:gridCol w:w="1047"/>
        <w:gridCol w:w="986"/>
      </w:tblGrid>
      <w:tr>
        <w:trPr>
          <w:trHeight w:val="29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013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014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018</w:t>
            </w:r>
          </w:p>
        </w:tc>
      </w:tr>
      <w:tr>
        <w:trPr>
          <w:trHeight w:val="18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олидированный бюджет субъекта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нируемые внебюджетные сре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полнительная потреб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олидированный бюджет субъекта Р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нируемые внебюджетные сред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полнительная потреб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олидированный бюджет субъекта 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нируемые 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полнительная потреб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требност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несение изменений в областную государственную целевую Программу поддержки и развития учреждений дошкольного образования Иркут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азработка современных экономичных типовых проектов зданий дошкольных образовательных организаций для повторного приме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 дошкольных образовательных организац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и 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3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5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5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0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3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3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5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5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05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едение ФГОС началь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3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и принятие региональной программы подготовки и переподготовки региональных педагогических кадров во взаимоувязке с федеральной программ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предложений по методологии и инструментарию для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и принятие региональной программы подготовки и переподготовки региональных педагогических кадров во взаимоувязке с федеральной программ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и утверждение положений и регламентов функционирования региональной системы оценки качества общего образования, в т.ч. с учетом федеральн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(изменение)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ониторинг и сравнительный анализ результатов ЕГЭ школ, работающих в сложных социальных условиях, с остальными школами реги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илотная апробация механизмов поддержки школ, работающих в сложных социальных услови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8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азработка и апробация региональных моделей эффективного контракта в общем образова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частие в апробации федеральных моделей эффективного контракта в общем образовании с учетом следующих рекомендац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разработанных Минобрнауки России модельных методик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- разработанных Минобрнауки Росс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ифференциации размера средней заработной платы педагогических работников государственных учреждений, с учетом квалификации, качества и результативности их деятельности и других характеристик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моделей эффективного контракта в общем образовании в штатном режим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и принятие региональных (муниципальных)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государственных (муниципальных) услуг и эффективностью деятельности руководителя образовательной организации общего образов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рование дополнительных расходов областного  бюджета на повышение оплаты труда педагогических работников общего образования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77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105,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126,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28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96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75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33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72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12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6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114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0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5303,2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698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8773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ополнительное образование дете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ализация Концепции системы выявления и развития молодых талантов Иркутской облас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азработка  и апробация моделей эффективного контракта в дополнительном образовании дете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ирование дополнительных расходов областного  бюджета на повышение оплаты труда педагогических работников дополнительного  образования дете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32,7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58,0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93,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8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2234,7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2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8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32,7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58,0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7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193,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48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2234,7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826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48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чальное профессиональное и среднее профессиональное образова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еализация запланированных на 2013-2014 годы мероприятий в рамках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омственной  целевой программы «Модернизация профессионального образования Иркутской области» на 2013-2015 год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. Анализ результатов реализации региональной программы модернизации профессион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4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27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5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0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0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нвентаризация ресурсов (кадровых, информационных, материально-технических, учебно-методических) региональных образовательных организаций, реализующих программы профессиональной подготовки и среднего профессион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Анализ эффективности использования ресурсов и возможностей для организации коллективного пользования ими. Проектирование различных сетевых форм реализации образовательных программ профессиональной подготовки и среднего профессион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Изменение и утверждение показателей эффективности деятельности подведомственных государственных организаций среднего профессионального образования, их руководителей и основных категорий работников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этапное повышение заработной платы преподавателей и мастеров производственного обучения организаций, реализующих образовательные программы профессиональной подготовки и среднего профессион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8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05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09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476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906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Участие в отборе субъектов Российской Федерации для проведения апробации моделей эффективного контракта в системе профессиональной подготовки и среднего профессионального образования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Расчет величины и планирование дополнительных расходов бюджета Иркутской области на повышение оплаты труда педагогических работников системы профессиональной подготовки и среднего профессионального образова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зработка и утверждение региональных нормативных актов по стимулированию руководителей образовательных организаций системы профессиональной подготовки и среднего профессионального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оведение работы по заключению трудовых договоров с руководителями государственных организаций средн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рофессионального образования в соответствии с типовой формой догово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рганизация и проведение семинаров с участием работников образовательных организаций Иркутской области по вопросам, связанным с внедрением эффективного контракт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75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62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656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3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29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367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106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68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88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35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88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4448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26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717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3072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624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9676,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еречень показателей плана мероприятий Иркутской области («дорожной карты»)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Изменения в отраслях социальной сферы Иркутской области, направленные на повышение эффективности образования и науки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701"/>
        <w:gridCol w:w="1701"/>
        <w:gridCol w:w="1701"/>
        <w:gridCol w:w="1701"/>
        <w:gridCol w:w="1311"/>
        <w:gridCol w:w="152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знач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енность детей в возрасте 1,5-6 лет,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8,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,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,0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,2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4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ват детей программами дошкольного образования  в возрасте от 1,5  до 6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енность воспитанников дошкольных образовательных организаций в возрасте от 3 до 7 лет,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,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,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,0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,9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,9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требность в увеличении числа мест в дошкольном образовании (нарастающим итогом), тыс.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92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рогнозу на 02.09.2016 год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нструменты сокращения очереди в дошкольные образовательные организации (ежегодно)  для детей в возрасте с 3 до 7 лет,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,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,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,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,5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 счет расширения альтернативных форм дошкольного образования, тыс.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 счет развития негосударственного дошкольного образования, тыс.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9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за счет вновь создаваемых мест в дошкольных образовательных организациях - всего,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7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5,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2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,3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роительство новых зданий дошкольных образовательных организаций, включая строительство модульных и быстровозводимых зданий*, тыс.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,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9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,6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 ранее переданных зданий дошкольных образовательных организаций в том числе за счет увеличения мощности действующих дошкольных образовательных организаций, тыс.челове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онструкция, тыс.челове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работников дошкольных образовательных организаций,  в том числе педагогические работники, тыс.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7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7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7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воспитанников организаций дошкольного образования в расчете на 1 педагогического работник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енность обучающихся по программам общего образования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7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исленность обучающихся по программам общего образования в расчете на 1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 - 8 классов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субъекта Российской Федерации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дельный вес численности учителей в возрасте до 30 лет в общей численности учителей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8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хват детей в возрасте 5-18 лет программами дополните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1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7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униципальных образований Иркутской области, в которых оценка деятельности организаций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0%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по экономике Иркут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00%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дельный вес численности молодых педагогов в возрасте до 30 лет в ГОУ МОУ доп.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 и средне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молодежи в возрасте 15 - 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3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0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обучающихся по программам начального и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обучающихся по программам начального и среднего профессионального образования в расчете на 1 педагогического работника (включая мастеров производственного об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ельный вес численности выпускников образовательных организаций профессионального образования очной формы обучения, трудоустроившихся в течение одного года после окончания обучения по полученной специальности (профессии), в общей численности выпускников образовательных организаций профессионального образования очной форм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 среднемесячной заработной платы преподавателей и мастеров производственного обучения государственных (муниципальных) образовательных организаций, реализующих программы начального и среднего профессионального образования, к среднемесячной заработной плате в экономик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br/>
        <w:br/>
        <w:t>Заместитель Председателя</w:t>
        <w:br/>
        <w:t>Правительства Иркутской области                                                                                                                          В.Ф. Вобликова</w:t>
      </w:r>
    </w:p>
    <w:sectPr>
      <w:footerReference w:type="default" r:id="rId4"/>
      <w:type w:val="nextPage"/>
      <w:pgSz w:orient="landscape" w:w="16838" w:h="11906"/>
      <w:pgMar w:left="1134" w:right="536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712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sz w:val="28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;Times New Roman"/>
      <w:b w:val="false"/>
      <w:sz w:val="22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Calibri" w:hAnsi="Calibri" w:cs="Times New Roman;Times New Roman"/>
      <w:b w:val="false"/>
      <w:sz w:val="22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;Times New Roman"/>
      <w:sz w:val="20"/>
    </w:rPr>
  </w:style>
  <w:style w:type="character" w:styleId="Style16">
    <w:name w:val="Нижний колонтитул Знак"/>
    <w:qFormat/>
    <w:rPr>
      <w:rFonts w:cs="Times New Roman;Times New Roman"/>
      <w:sz w:val="22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 w:before="0" w:after="0"/>
      <w:jc w:val="both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14:00Z</dcterms:created>
  <dc:creator>Осипова</dc:creator>
  <dc:description/>
  <dc:language>en-US</dc:language>
  <cp:lastModifiedBy>Филимонова</cp:lastModifiedBy>
  <cp:lastPrinted>2013-02-27T08:12:00Z</cp:lastPrinted>
  <dcterms:modified xsi:type="dcterms:W3CDTF">2013-03-19T08:14:00Z</dcterms:modified>
  <cp:revision>2</cp:revision>
  <dc:subject/>
  <dc:title/>
</cp:coreProperties>
</file>