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я пояснительной записки к форме отчета 19-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(в дальнейшем - «Записка»), как обязательное приложение к Отчету, должна наиболее полно отражать проделанную территориальным комитетом Профсоюза, внештатным техническим инспектором труда  работу по охране труда за отчетный период и дополнять цифровой отчет текстовым материалом, раскрывающим различные формы его деятельности по достижению конкретных результатов в отдельных направлениях сферы общественного контроля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писке должны быть представлены конкретные примеры или факты, подтверждающие эффективность и результативность практической работы по охране труда в образовательных учреждениях, органах управления образованием, а также в профсоюзных комитетах образовательных учреждений, районных, городских комитетах Профсоюз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ска,  как правило, состоит из следующих раздел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сновные направления и приоритеты в деятельности территориального  комитета  Профсоюза  и его внештатного технического инспектора труда в отчетном году. При этом раскрываются такие формы  работы,  как  </w:t>
      </w:r>
      <w:r>
        <w:rPr>
          <w:b/>
          <w:sz w:val="26"/>
          <w:szCs w:val="26"/>
        </w:rPr>
        <w:t>участие в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е и осуществлении контроля за реализацией различных Программ социального партне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е и проведении президиумов, пленумов территориальной организации Профсоюза по вопросам охраны труда, как самостоятельно, так и совместно с органами управления образованием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ие в осуществлении контроля и проведении экспертизы за реализацией разделов «Охрана труда» отраслевых территориальных (муниципальных) Соглашений и коллективных договоров образователь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и профсоюзного (общественного (в рамках 3-х ступенчатого и т.д.))  контроля за состоянием охраны труда в подведомственных образовательных учреждениях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и и проведении смотров - конкурсов состояния охраны труда в образовательных учреждениях города (района) на звание «Лучший уполномоченный по охране труда(внештатный технический инспектор труда)  Профсоюза»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зультаты работы территориальной организации Профсоюза и технической инспекции труда по защите прав членов профсоюза на здоровые и безопасные условия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Контроль за обучением  профсоюзного актива по охране труда и соблюдением его периодич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обу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по ежегодному проведению обучения уполномоченных по охране труда, начиная с 2010 года и планирование обучения в 2011-2012 год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ичие банка данных по уполномоченным по охране труда образовательных учреждений, внештатного технического инспектора труда с указанием порядка, сроков прохождения обучения по охране труда за счет различных источников финансир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Количество работников образовательных и научных учреждений, прошедших обучение по охране труда</w:t>
      </w:r>
      <w:r>
        <w:rPr>
          <w:sz w:val="26"/>
          <w:szCs w:val="26"/>
        </w:rPr>
        <w:t xml:space="preserve"> – указать в пояснительной записке отдельной строк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ормы  взаимодействия и их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органами управления образованием на муниципальном уровне по вопросам охраны труда; </w:t>
      </w:r>
    </w:p>
    <w:p>
      <w:pPr>
        <w:pStyle w:val="Normal"/>
        <w:jc w:val="both"/>
        <w:rPr/>
      </w:pPr>
      <w:r>
        <w:rPr>
          <w:sz w:val="26"/>
          <w:szCs w:val="26"/>
        </w:rPr>
        <w:t>- с государственной инспекцией труда, в том числе при проведении совместных обследований состояния охраны труда образовательных учреждений, расследовании тяжелых и смертельных несчастных случаев на производстве, выявлении сокрытых несчастных случаев с тяжелыми последств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прокуратурой и другими органами государственного 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Анализ несчастных случаев среди работников образовательных учреждений, происшедших в отчетном периоде в сравнении с предыду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бстоятельств тяжелых и смертельных несчастных случаев, происшедших с работниками в отчетном году, их причины и последствия. Количество выявленных сокрытых несчастных случаев в целях защиты прав пострадавши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Аттестация рабочих мест (АРМ) по условиям труда в образовательных учреждениях города(района). Осуществление общественного контроля за проведением АРМ. Конкретные результаты. Проблемы. Перспективы дальнейшего улучшения этой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предоставлением льгот и компенсаций работникам, занятым на тяжелых работах и работах с вредными и опасными условиями труда, в порядке, предусмотренном трудовым законодательством. Случаи нарушения прав работников по необоснованному снятию установленных льгот и компенсаций. Примеры. Проблемы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личество образовательных и научных учреждений</w:t>
      </w:r>
      <w:r>
        <w:rPr>
          <w:sz w:val="26"/>
          <w:szCs w:val="26"/>
        </w:rPr>
        <w:t xml:space="preserve">, получивших средства из ФСС (до 20% от взносов) на предупредительные мероприятия по охране труда с указанием израсходованных средств на их проведение – указать </w:t>
      </w:r>
      <w:r>
        <w:rPr>
          <w:b/>
          <w:sz w:val="26"/>
          <w:szCs w:val="26"/>
        </w:rPr>
        <w:t>в пояснительной записке</w:t>
      </w:r>
      <w:r>
        <w:rPr>
          <w:sz w:val="26"/>
          <w:szCs w:val="26"/>
        </w:rPr>
        <w:t xml:space="preserve"> отдельными строка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Организация и  проведение самостоятельных или совместно с органами управления образованием  смотров – конкурсов по охране труда или на звание «Лучший уполномоченный по охране труда Профсоюза». Формы поощрения его участников и победителей на муниципальном уров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бщественный контроль  за организацией обеспечения  по установленным нормам  спецодеждой, спецобувью и другими СИЗ различных категорий работников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>10. Обобщение опыта работы администраций и профсоюзных комитетов образовательных учреждений по различным направлениям работы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>11. Участие в разработке рекомендаций, памяток, бюллетеней и других методических документов по совершенствованию деятельности профсоюзных организаций в защите прав членов профсоюза на охрану труда. (Просьба дополнительно направлять эти материалы по электронной почте  в ОК Профсоюз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ключительной части  Записки, как правило, указываются основные задачи территориальной организации Профсоюза, внештатного технического инспектора труда в области охраны труда на предстоящий период, проблемы, на которых предстоит сосредоточить усилия и потенциал уполномоченных по охране труда, профсоюзного актива по охране труда.</w:t>
      </w:r>
    </w:p>
    <w:p>
      <w:pPr>
        <w:pStyle w:val="Normal"/>
        <w:pBdr>
          <w:bottom w:val="single" w:sz="12" w:space="3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ются пути улучшения деятельности технической инспекции труда Профсоюза, даются предложения и замечания в части повышения эффективности 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9:00Z</dcterms:created>
  <dc:creator>Admin</dc:creator>
  <dc:description/>
  <cp:keywords/>
  <dc:language>en-US</dc:language>
  <cp:lastModifiedBy>Admin</cp:lastModifiedBy>
  <dcterms:modified xsi:type="dcterms:W3CDTF">2011-12-19T08:43:00Z</dcterms:modified>
  <cp:revision>3</cp:revision>
  <dc:subject/>
  <dc:title/>
</cp:coreProperties>
</file>