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2"/>
          <w:u w:val="single"/>
        </w:rPr>
        <w:t>Направить в обком Профсоюза до 14 января 2011г.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Статистический отчет по состоянию на 01.09.2011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именование организации Профсоюза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264"/>
        <w:gridCol w:w="12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учреждений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работающих в образова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 первичных профсоюзных организ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членов Профсою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профсоюзных организаций в школ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них членов Профсою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профсоюзных организаций в дошкольных  учрежден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них членов Профсою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профсоюзных организаций в учреждениях дополните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них членов Профсою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профсоюзных организаций в других учрежден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них членов Профсою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неработающих пенсионеров, состоящих в Профсоюз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было из </w:t>
            </w:r>
            <w:r>
              <w:rPr/>
              <w:t xml:space="preserve">Профсоюза </w:t>
            </w:r>
            <w:r>
              <w:rPr>
                <w:sz w:val="24"/>
              </w:rPr>
              <w:t>в 2011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нято в </w:t>
            </w:r>
            <w:r>
              <w:rPr>
                <w:sz w:val="22"/>
                <w:szCs w:val="22"/>
              </w:rPr>
              <w:t xml:space="preserve">Профсоюз </w:t>
            </w:r>
            <w:r>
              <w:rPr>
                <w:sz w:val="24"/>
              </w:rPr>
              <w:t xml:space="preserve"> в 2011 год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язательно к отчету приложить письменное пояснение по изменению численности профсоюзной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вобожденных работников в РК, ГК Профсоюза на ставку ________чел., на 0,5 ставки ________ че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фсоюзных кружков _________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заполнения «______»__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Место печати</w:t>
      </w:r>
    </w:p>
    <w:sectPr>
      <w:type w:val="nextPage"/>
      <w:pgSz w:orient="landscape" w:w="16838" w:h="11906"/>
      <w:pgMar w:left="363" w:right="3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43:00Z</dcterms:created>
  <dc:creator>VOTA NГO А REGIONALIZAЗГO! SIM AO REFORЗO DO MUNICIPALISMO!</dc:creator>
  <dc:description>A REGIONALIZAЗГO Й UM ERRO COLOSSAL!</dc:description>
  <cp:keywords/>
  <dc:language>en-US</dc:language>
  <cp:lastModifiedBy>FuckYouBill</cp:lastModifiedBy>
  <cp:lastPrinted>2010-11-15T07:54:00Z</cp:lastPrinted>
  <dcterms:modified xsi:type="dcterms:W3CDTF">2011-12-20T01:12:00Z</dcterms:modified>
  <cp:revision>24</cp:revision>
  <dc:subject>JOГO JARDIM x8?! PORRA! DIA 8 VOTA NГO!</dc:subject>
  <dc:title>Направить в обком Профсоюза до 10 января 2006г</dc:title>
</cp:coreProperties>
</file>