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СЕДАТЕЛЬ ПРОФСОЮ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6 янва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6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рефер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союзного  акт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Примерным планом проведения Года правовой культуры в Профсоюзе, утверждённым постановлением Исполкома Профсоюза 9 декабря 2015 г.№3 «О проведении в 2016 году Года правовой культуры в Профсоюзе»,  объявить  проведение в Профсоюзе Конкурса рефератов профсоюзного актива в сроки с 1 февраля по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нкурсе рефератов профсоюзного актива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нкурсной комисс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распоряжения возложить на заместителя Председателя Профсоюза М.В.Авде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офсоюза                </w:t>
        <w:tab/>
        <w:t xml:space="preserve">     Г.И. Меркул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16 г. № 6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рефератов профсоюзного актив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ложение о конкурсе рефератов профсоюзного актива (далее - Конкурс) разработано в соответствии с постановлением Исполкома Профсоюза от 9 декабря 2015 года №3 «О проведении в 2016 году Года правовой культуры в Профсоюзе» и определяет порядок его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Конкурс рефератов является общепрофсоюзным и охватывает  правовую тематику и организационно-уставные вопросы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Целью Конкурса является </w:t>
      </w:r>
      <w:r>
        <w:rPr>
          <w:rFonts w:eastAsia="Times New Roman"/>
          <w:sz w:val="28"/>
          <w:szCs w:val="28"/>
        </w:rPr>
        <w:t>распространение правовых знаний, повышение правовой и организационно-уставной подготовки профсоюзного актива,</w:t>
      </w:r>
      <w:r>
        <w:rPr>
          <w:sz w:val="28"/>
          <w:szCs w:val="28"/>
        </w:rPr>
        <w:t xml:space="preserve"> стимулирование их профессионального рос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офсоюзным активистам - победителям и лауреатам Конкурса предоставляется возможность участия и выступления с мультимедийными презентациями на профсоюзных научно-практических конференциях, семинарах и школах профсоюзного актива, проводимых в региональных и местных организациях Профсоюз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тоги Конкурса размещаются на  сайте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ЧАСТНИКИ И 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Участниками конкурса являются профсоюзные активисты из числа председателей, членов профсоюзных комитетов первичных профсоюзных организаций, председатели и профсоюзный актив мест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Тематика рефератов ограничивается организационно-правовой сферой. На конкурс представляются рефераты, выполненные в рамках одного </w:t>
      </w:r>
      <w:r>
        <w:rPr>
          <w:rFonts w:cs="Times New Roman" w:ascii="Times New Roman" w:hAnsi="Times New Roman"/>
          <w:sz w:val="28"/>
          <w:szCs w:val="28"/>
        </w:rPr>
        <w:t xml:space="preserve"> из следующих направлений: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1. Трудовое законодательство и иные акты, содержащие нормы трудового права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2. Законодательство об общественных объединениях, о профсоюзах, о некоммерческих организа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3. Федеральный закон «Об образовании в Российской Федерации»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4. Устав Общероссийского Профсоюза образования, организационно-уставные вопросы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ложении № 4 к настоящему положению приводятся примерные темы рефера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Работы, не соответствующие указанным направлениям, к участию в  Конкурсе не допускаютс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СРОКИ И ПОРЯДОК ПРОВЕДЕНИЯ КОНКУРСА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1. Сроки и этапы проведения Конкур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февраля  по 15 декабря 2016 г. </w:t>
      </w:r>
      <w:r>
        <w:rPr>
          <w:sz w:val="28"/>
          <w:szCs w:val="28"/>
        </w:rPr>
        <w:t>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ача заявок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1 февраля -1 апреля 2016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готовка и направление рефератов в Конкурсную комиссию Центрального Совета Профсоюз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апрель-октябрь 2016 г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бота Конкурсной комиссии, подведение итогов, размещение результатов на сайте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ноябрь - 15 декабря 2016 г.)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 Порядок проведения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и  Конкурса направляют в адрес Центрального Совета Профсоюза: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3.2.1. </w:t>
      </w:r>
      <w:r>
        <w:rPr>
          <w:b/>
          <w:i/>
          <w:sz w:val="28"/>
          <w:szCs w:val="28"/>
        </w:rPr>
        <w:t>Заявку по прилагаемой форм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1 к настоящему Положению). 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ст рефера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оответствии с приложениями №2, №3, №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3.2.3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 Заявки и рефераты направляются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лектронному адрес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efera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 ПОДВЕДЕНИЕ ИТОГОВ И НАГРАЖДЕ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Для подведения итогов Конкурса распоряжением Председателя Профсоюза утверждается Конкурсная комиссия (далее - Комисс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 Оценка рефератов проводи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босновать выбор темы реферата и её акту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содержания реферата  тем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раскрытия темы рефер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ние соответствующими правовыми и уставными терминами и определ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спользовать примеры из практики профсоюз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ребованиям по оформлению.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 По итогам оценки рефератов Комиссия определяет победителей и лауреатов Конкурса. Результаты Конкурса фиксируются в Протоколе заседания Конкурсной комиссии и вносятся на утверждение Исполнительного комитета Профсоюз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Победители и лауреаты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енежными премиями. Количество Дипломов каждой степени и размер денежной премии устанавливаются  Исполнительным комитето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ефератом считается письменный ответ на определённую тему с  использованием литературных источников и с примерами из профсоюзной практик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брав материал по интересующей теме,  необходимо выделить в нем главное, а затем последовательно и логично изложить тему реферат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ферат предполагает работу с информацией, опубликованными источниками (законопроектами, профсоюзными докум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 рефер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  в Конкурс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рок представления с 1 февраля по 1 апреля 2016 года)</w:t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С Профсоюз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правляется по адрес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efera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Default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______ </w:t>
      </w: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</w:t>
      </w:r>
      <w:r>
        <w:rPr>
          <w:i/>
          <w:iCs/>
          <w:sz w:val="23"/>
          <w:szCs w:val="23"/>
        </w:rPr>
        <w:t>(ФИО, должность, профсоюзная работа и название профсоюзной организации 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 Конкурса  рефера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    </w:t>
      </w:r>
      <w:r>
        <w:rPr>
          <w:i/>
          <w:iCs/>
          <w:sz w:val="23"/>
          <w:szCs w:val="23"/>
        </w:rPr>
        <w:t>(подпись, e-mail,  телефон)</w:t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 №2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ого листа рефера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й Профсоюз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наименование  организации Профсоюза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Ф.И.О.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аименование темы реферата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Default"/>
        <w:jc w:val="center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>( подпись )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_____, 2016 г.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3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формлению рефера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труктура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новная часть (можно делить на части или глав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исок литературы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бъём реферата составляет около 1,5 печатных листа. Один печатный лист соответствует примерно 17 страницам текста при полуторном интервале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информация может идти в виде приложений к реферату (не более 3-5 страниц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айлы, с текстами рефератов должны иметь следующие  разрешения: doc, docx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Формат страницы – А4, поля: левое- 30 мм, правое – 10 мм, верхнее и нижнее по 20 мм. Шрифт Times New Roman, размер шрифта – 14, межстрочный интервал – 1,5 абзац (красная строка/отступ) – 1,25 см, выравнивание основного текста – по ширине, редактор не ниже Microsoft Word 2003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новый раздел реферата начинается с новой страниц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Страницы в реферате считаются с титульного листа, а нумерация со второг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ри использовании статистической, аналитической и иной информации обязательно наличие ссылок на источник из списка литера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4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ЫЕ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ль государства в жизн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вое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государство и граждан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й процесс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российск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-правовые основы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– Основной закон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граждан Российской Федерации на объеди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граждан Российской Федерации на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государственной политики в сфере образования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а общественных объединен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ое законодательство, иные акты, содержащие нормы трудов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Федерального закона «О профессиональных союзах, их права и гарантиях деятельности», характеристика основных прав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и роль Федерального закона «Об общественных объединен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нормативные акты, содержащие нормы, регулирующие образовательные отношения, их основной перечень и характерист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принципы правового регулирования трудовых отношений и иных, непосредственно связанных с ними отношений,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норма в системе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ые прав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ороны труд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педагогических работников, их права и своб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 ответственность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образовательных организаций, создание, реорганизация и ликвидация образовате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 возникновения труд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трудовых отношений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как важнейший механизм реализации защитной функции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и возникновения и становления мирового профсоюз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и развитие российского профсоюз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беспечение деятельности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ие прав и интересов работников организациями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социальной защите работников и членов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ных организаций в управлении образователь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обучающихся (студентов) и меры их социальной поддержки и стимул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ной организации в стипендиальном обеспечении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бытовое обеспечение студентов и прав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о-правовые основы и направления деятельности профсоюзов в Росси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и и организационная структура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е назначение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виды профсоюзных структ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ные органы и профсоюзные предста</w:t>
        <w:softHyphen/>
        <w:t>вители, их компетен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полагающие принципы деятельности профсоюзов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, реорганизация и прекращение деятельности проф</w:t>
        <w:softHyphen/>
        <w:t>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Устава Общероссийского Профсоюз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ные права и обязанности первичных профсоюзных организац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а профсоюзов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а профсоюзов во взаимоотноше</w:t>
        <w:softHyphen/>
        <w:t>ниях с органами государственной власти, органами местного самоуправления, работодателями и их объедин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офсоюзов в регулировании со</w:t>
        <w:softHyphen/>
        <w:t>циально-трудов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местных организаций Профсоюза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работников и первичной профсоюзной организации в согласовании с работодателем условий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организации уставной деятельности выборного орган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уставной деятельности комитета местной организации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коллективных договоров и соглашений в правовом обеспечении деятельности профсою</w:t>
        <w:softHyphen/>
        <w:t>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разработки проекта коллективного договора и практика заключения коллективн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разработки территориального соглашения и практика е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иды юридическ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ственность сторон социального партнерства, практика общественного контроля за выполнением коллективных дого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егулирования труда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заключения трудовых договоров с педагогическими рабо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а персональных данных работников в образовательных организ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а педагогических работников по совмести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абочего времени педагогических работников: понятие, режим,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ремя отдыха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астие профсоюза в установлении системы оплаты труда в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предоставления гарантий и компенсаций педагогическим работн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ила внутреннего трудового распорядка и их роль в повышени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 педагогических работников на профессиональную переподготовку и повышение квалифик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я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реализации прав профсоюзных организаций на участие в подготовке и повышении квалификации профсоюзных кад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язанности работодателей по обеспечению безопасных условий охраны труда, практика обществен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егулирования труда руководителя организации и членов коллегиального исполнительного органа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 государственного надзора и контроля за соблюдением трудов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 профсоюзов на осуществление контроля за соблюдением трудов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учета мотивированного мнения выборного орган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вые основы и практика принятия решений работодателем с учётом мнения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 рассмотрения и разрешения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разрешения коллектив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нтроль и защита социально-трудовых прав и интересов работников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, органы и полномочия профсоюз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урегулировании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обеспечении охраны труда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нтроль соблюдения законодательства о труде и защита трудовых прав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 организаций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экономической деятельности и финансового обеспечения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некоммерческих организац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еятельностью некоммерческ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5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оформления оглавления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Введение ……………………………………………….…..………… 3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Глава 1 …………………………………………………..……………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1……….…………………………………………… ……….. 4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1.2……………………………………………………………….6                               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3….………………………………………………… ……….. 10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ыводы………………………………………………….…….. 12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Глава 2 …….……………………………………..……………………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2.1…..………………………………………………………….. 13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2.2…….…………………………………………………………17                                      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2.3…..………………………………………………………….. 23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ыводы……………………………………………….……….. 25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писок литературы………………………………………....………..26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ложения (при наличии)…………………………….….……… ..27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16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 оценке рефер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деенко М.В.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приянова Т.В. 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дин В.Н. 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ёшина Т.М. – зав. отделом обще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ексеева И.Б. – правовой инспектор труда ЦС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ротынцева М.В. – ведущий специалист орг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ильгенберг В.А. – главный специалист отдела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убарев Ю.В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рохина Ж.Ю. – зам. зав. правов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лшина Е.С. – зав. отделом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минский А.Н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ёнова И.А. – зав отделом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валенко Л.В. – главный специалист орг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релыгина Н.М. – член Исполкома Профсоюза, председатель Постоянной комиссии ЦС Профсоюза по организационным вопросам и кадровой работе, председатель Орловской обла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кратова В.Н.- эксперт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лодилова Л.А. – зам. зав. организационн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отников М.Н. – член Исполкома Профсоюза, председатель Правового совета при ЦС Профсоюза, председатель Московской обла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ирина Ю.Р.– главный специалист отдела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ихонова Н.Н. – технический инспектор труда ЦС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мельков С.Б. – зав. правовым отделом аппарата Профсоюза - гл. правовой инспектор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Шахурина А.В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Щемелёв Ю.Г. – зав. отделом охраны труда и здоровья аппарата Профсоюза - гл.технический инспектор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Юдин В.П. – секретарь-зав. орг. отделом аппарата Профсоюза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referatov@mail.ru" TargetMode="External"/><Relationship Id="rId4" Type="http://schemas.openxmlformats.org/officeDocument/2006/relationships/hyperlink" Target="mailto:konkurs_referatov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7:00Z</dcterms:created>
  <dc:creator>Юдин В.П.</dc:creator>
  <dc:description/>
  <cp:keywords/>
  <dc:language>en-US</dc:language>
  <cp:lastModifiedBy>L.Chistyakova</cp:lastModifiedBy>
  <cp:lastPrinted>2016-01-26T16:19:00Z</cp:lastPrinted>
  <dcterms:modified xsi:type="dcterms:W3CDTF">2016-05-16T08:47:00Z</dcterms:modified>
  <cp:revision>3</cp:revision>
  <dc:subject/>
  <dc:title/>
</cp:coreProperties>
</file>