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135"/>
        <w:gridCol w:w="993"/>
        <w:gridCol w:w="453"/>
        <w:gridCol w:w="964"/>
        <w:gridCol w:w="3368"/>
      </w:tblGrid>
      <w:tr>
        <w:trPr>
          <w:trHeight w:val="964" w:hRule="exact"/>
        </w:trPr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04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2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9 декабря 2015 г.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3545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br/>
              <w:t>г. Москва</w:t>
            </w:r>
          </w:p>
        </w:tc>
        <w:tc>
          <w:tcPr>
            <w:tcW w:w="336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br/>
              <w:t>№ 3-2</w:t>
            </w:r>
          </w:p>
        </w:tc>
      </w:tr>
      <w:tr>
        <w:trPr>
          <w:trHeight w:val="1896" w:hRule="atLeast"/>
        </w:trPr>
        <w:tc>
          <w:tcPr>
            <w:tcW w:w="609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теме, сроках и порядке проведения общепрофсоюзной тематической проверки по соблюдению трудового законодательства в образовательных организациях в 2016 году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6236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прос о теме, сроках и порядке проведения общепрофсоюзной тематической проверки по соблюдению трудового законодательства в образовательных организациях в 2016 году, </w:t>
      </w:r>
      <w:r>
        <w:rPr>
          <w:rFonts w:eastAsia="Calibri" w:cs="Calibri"/>
          <w:b/>
          <w:sz w:val="28"/>
          <w:szCs w:val="28"/>
        </w:rPr>
        <w:t>Исполнительный комитет Профсоюза ПОСТАНОВЛЯЕТ:</w:t>
      </w:r>
    </w:p>
    <w:p>
      <w:pPr>
        <w:pStyle w:val="Normal"/>
        <w:suppressAutoHyphens w:val="false"/>
        <w:ind w:firstLine="709"/>
        <w:jc w:val="both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Провести с 01 марта 2016 года по 01 апреля 2016 года общепрофсоюзную тематическую проверку по теме </w:t>
      </w:r>
      <w:r>
        <w:rPr>
          <w:sz w:val="28"/>
          <w:szCs w:val="28"/>
        </w:rPr>
        <w:t>«Соблюдение трудового законодательства при заключении и изменении трудовых договоров с работниками образовательных организаций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профсоюзной тематической проверки по теме «</w:t>
      </w:r>
      <w:r>
        <w:rPr>
          <w:sz w:val="28"/>
          <w:szCs w:val="28"/>
          <w:lang w:eastAsia="ru-RU"/>
        </w:rPr>
        <w:t>Соблюдение трудового законодательства при заключении и изменении трудовых договоров с работниками образовательных организаций</w:t>
      </w:r>
      <w:r>
        <w:rPr>
          <w:sz w:val="28"/>
          <w:szCs w:val="28"/>
        </w:rPr>
        <w:t>», подготовленный правовой службой Профсоюза с участием Совета по правовой работе при ЦС Профсою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вой службе Профсоюза обеспечить методическое сопровождение организации и проведения общепрофсоюзной тематической проверки в установленном порядке и в установленные сро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 Рекомендовать региональным (межрегиональным) организациям Профсоюза провести обучение правовых инспекторов труда Профсоюза, в том числе внештатных, по вопросам проведения общепрофсоюзной тематической проверки по теме «</w:t>
      </w:r>
      <w:r>
        <w:rPr>
          <w:sz w:val="28"/>
          <w:szCs w:val="28"/>
          <w:lang w:eastAsia="ru-RU"/>
        </w:rPr>
        <w:t>Соблюдение трудового законодательства при заключении и изменении трудовых договоров с работниками образовательных организаци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гиональным (межрегиональным) организациям Профсоюза по окончании проведения общепрофсоюзной тематической проверки в сро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en-US"/>
        </w:rPr>
        <w:t xml:space="preserve">- до 8 апреля 2016 года </w:t>
      </w:r>
      <w:r>
        <w:rPr>
          <w:sz w:val="28"/>
          <w:szCs w:val="28"/>
        </w:rPr>
        <w:t>представить в Центральный Совет Профсоюза</w:t>
      </w:r>
      <w:r>
        <w:rPr>
          <w:rFonts w:eastAsia="Calibri"/>
          <w:sz w:val="28"/>
          <w:szCs w:val="28"/>
          <w:lang w:bidi="en-US"/>
        </w:rPr>
        <w:t xml:space="preserve"> 25 копий трудовых договоров с работниками образовательных организаций и дополнительные соглашения к ним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 10 мая 2016 года</w:t>
      </w:r>
      <w:r>
        <w:rPr>
          <w:sz w:val="28"/>
          <w:szCs w:val="28"/>
        </w:rPr>
        <w:t xml:space="preserve"> представить в электронном виде в Центральный Совет Профсоюза итоговые материалы, подготовленные в соответствии с количественными и качественными показателями проведения общепрофсоюзной тематической проверк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 Итоги общепрофсоюзной тематической проверки по тем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Соблюдение трудового законодательства при заключении и изменении трудовых договоров с работниками образовательных организаций</w:t>
      </w:r>
      <w:r>
        <w:rPr>
          <w:sz w:val="28"/>
          <w:szCs w:val="28"/>
        </w:rPr>
        <w:t>» рассмотреть на заседании Исполнительного комитета Профсоюза в первом полугодии 2016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выполнением постановления возложить на заместителя Председателя Профсоюза </w:t>
      </w:r>
      <w:r>
        <w:rPr>
          <w:rFonts w:eastAsia="Calibri" w:cs="Calibri"/>
          <w:sz w:val="28"/>
          <w:szCs w:val="28"/>
        </w:rPr>
        <w:t>М.В. Авдеенко,</w:t>
      </w:r>
      <w:r>
        <w:rPr>
          <w:sz w:val="28"/>
          <w:szCs w:val="28"/>
        </w:rPr>
        <w:t xml:space="preserve"> заведующего правовым отделом – главного правового инспектора труда ЦС Профсоюза С.Б. Хмелькова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30480</wp:posOffset>
            </wp:positionV>
            <wp:extent cx="10128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едседатель Профсоюза                                       Г.И. Меркулова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425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left="4678" w:right="103" w:firstLine="28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кома Профсоюза</w:t>
      </w:r>
    </w:p>
    <w:p>
      <w:pPr>
        <w:pStyle w:val="Normal"/>
        <w:ind w:right="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9 декабря г. № 3-2</w:t>
      </w:r>
    </w:p>
    <w:p>
      <w:pPr>
        <w:pStyle w:val="Normal"/>
        <w:ind w:right="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дения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в 2016 году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проведения общепрофсоюзной тематической проверки по теме «Соблюдение трудового законодательства при заключении и изменении трудовых договоров с работниками образовательных организаций» (далее – Порядок проведения общепрофсоюзной тематической проверки) определяет нормативно-правовую и методическую основу проведения проверки, сроки, количественные и качественные показатели проведения проверки, а также требования по оформлению и подведению итогов проведения общепрофсоюзной тематической проверки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проведения общепрофсоюзной тематической проверки является выявление, предупреждение и устранение нарушений трудового законодательства и иных нормативных правовых актов, содержащих нормы трудового права (далее – трудовое законодательство) при заключении и изменении трудовых договоров с работниками образовательных организаций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профсоюзная тематическая проверка может проводиться с участием представителей Федеральной службы по труду и занятости, органов прокуратуры и органов, осуществляющих управление в сфере образования в субъекте Российской Федерации в порядке, установленном федеральным законодательством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Нормативно-правовая и методическая основа проведения общепрофсоюзной тематической проверки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о-правовой основой проведения общепрофсоюзной тематической проверки являются: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Конституция Российской Федерации (принята всенародным голосованием 12.12.1993 г.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Трудовой кодекс Российской Федерации от 30.12.2001 г. № 197-ФЗ (далее – ТК РФ); 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- Федеральный закон </w:t>
      </w:r>
      <w:r>
        <w:rPr>
          <w:bCs/>
          <w:sz w:val="28"/>
          <w:szCs w:val="28"/>
          <w:lang w:eastAsia="ru-RU"/>
        </w:rPr>
        <w:t xml:space="preserve">от 12.01.1996 г. № 10-ФЗ </w:t>
      </w:r>
      <w:r>
        <w:rPr>
          <w:sz w:val="28"/>
          <w:szCs w:val="28"/>
          <w:lang w:eastAsia="ru-RU"/>
        </w:rPr>
        <w:t>«О профессиональных союзах, их правах и гарантиях деятельности» (далее – Закон о профсоюзах)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Федеральный закон от 27.07.2006 г. № 152-ФЗ «О персональных данных»;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Федеральный закон от 29.12.2012 г. № 273-ФЗ «Об образовании в Российской Федераци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каз Президента РФ от 07.05.2012 г. № 597 «О мероприятиях по реализации государственной социальной политик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05.05.2008 г. № 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08.08.2013 г. № 678 «Об 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Правительства РФ от 14.05.2015 г. № 466 «О ежегодных основных удлиненных оплачиваемых отпусках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споряжение Правительства РФ от 26.11.2012 г. № 2190-р «Об утверждении Программы поэтапного совершенствования системы оплаты труда в государственных (муниципальных) учреждениях на 2012 - 2018 годы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Минтруда России от 30.06.2003 г. № 41 «Об особенностях работы по совместительству педагогических, медицинских, фармацевтических работников и работников культуры»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>- Приказ Минобрнауки России от 27.03.2006 г. № 69 «Об особенностях режима рабочего времени и времени отдыха педагогических и других работников образовательных учреждений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05.05.2008 г. № 216н «Об утверждении профессиональных квалификационных групп должностей работников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Ф от 05.05.2008 г.№ 217н «Об 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26.08.2010 г. № 76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здравсоцразвития России от 11.01.2011 г. № 1н «Об 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труда России от 26.04.2013 г. № 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07.04.2014 г. № 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о в Минюсте России 23.05.2014 г. № 32408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22.12.2014 г. № 1601 «О 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Зарегистрировано в Минюсте России 25.02.2015 г. № 36204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30.03.2015 г. № 293 «Об утверждении Положения о порядке проведения аттестации работников, занимающих должности педагогических работников, относящихся к профессорско-преподавательскому составу» (Зарегистрировано в Минюсте России 23.04.2015 г. № 37014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каз Минобрнауки России от 23.07.2015 г. № 749 «Об утверждении Положения о порядке замещения должностей педагогических работников, относящихся к профессорско-преподавательскому составу» (Зарегистрировано в Минюсте России 15.10.2015 г. № 39322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исьмо Министерства образования и науки РФ от 20.06.2013 г. № АП-1073/02 «О разработке показателей эффективност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исьмо Минобрнауки России от 12.09.2013 г. № НТ-883/17 «О реализации части 11 статьи 108 Федерального закона от 29 декабря 2012 г. № 273-ФЗ «Об образовании в Российской Федерации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Главного государственного санитарного врача РФ от 29.12.2010 г.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становление Главного государственного санитарного врача РФ от 15.05.2013 г. № 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раслевое соглашение по организациям, находящимся в ведении Министерства образования и науки Российской Федерации, на 2015 – 2017 годы (утв. Минобрнауки России, Профсоюзом работников народного образования и науки РФ 22.12.2014 г.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ругие нормативные правовые акты РФ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оложение о правовой инспекции труда Профсоюза (утверждено постановлением Исполкома Профсоюза от 21.03.2012 г. № 9-11); 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ю условий коллективных договоров, соглашений (утвержден постановлением Исполкома Профсоюза от 9 декабря 2015 г. № 3-3)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стоящий Порядок проведения общепрофсоюзной тематической проверки.</w:t>
      </w:r>
    </w:p>
    <w:p>
      <w:pPr>
        <w:pStyle w:val="Normal"/>
        <w:ind w:right="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роки проведения общепрофсоюзной тематической проверки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8"/>
          <w:lang w:eastAsia="ru-RU"/>
        </w:rPr>
        <w:t xml:space="preserve">Срок проведения общепрофсоюзной тематической проверки – </w:t>
      </w:r>
      <w:r>
        <w:rPr>
          <w:b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01</w:t>
      </w:r>
      <w:r>
        <w:rPr>
          <w:sz w:val="28"/>
          <w:szCs w:val="28"/>
          <w:lang w:eastAsia="ru-RU"/>
        </w:rPr>
        <w:t> </w:t>
      </w:r>
      <w:r>
        <w:rPr>
          <w:b/>
          <w:sz w:val="28"/>
          <w:szCs w:val="28"/>
          <w:lang w:eastAsia="ru-RU"/>
        </w:rPr>
        <w:t>марта 2016 года по 01 апреля 2016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Количественные и качественные показатели проведения общепрофсоюз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eastAsia="ru-RU"/>
        </w:rPr>
        <w:t xml:space="preserve">Общепрофсоюзная тематическая проверка проводится </w:t>
      </w:r>
      <w:r>
        <w:rPr>
          <w:b/>
          <w:sz w:val="28"/>
          <w:szCs w:val="28"/>
          <w:lang w:eastAsia="ru-RU"/>
        </w:rPr>
        <w:t>не менее чем в 10 образовательных организациях</w:t>
      </w:r>
      <w:r>
        <w:rPr>
          <w:sz w:val="28"/>
          <w:szCs w:val="28"/>
          <w:lang w:eastAsia="ru-RU"/>
        </w:rPr>
        <w:t>, расположенных в городах, сельской местности, рабочих поселках (поселках городского типа), где действуют первичные профсоюзные организации Общероссийского Профсоюза образования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ечень образовательных организаций, подлежащих проверке, включаются: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ошко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ще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дополнительного образования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фессиональные образовательные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разовательные организации высшего образования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е показатели общепрофсоюзной тематической проверки отражаются региональными (межрегиональными) организациями Профсоюза в статистической форме (ОТП-2016), которая является приложением к настоящему Порядку проведения общепрофсоюзной тематической проверки и направляется в Центральный Совет Профсоюза в составе итоговых материалов общепрофсоюзной тематической проверки.</w:t>
      </w:r>
    </w:p>
    <w:p>
      <w:pPr>
        <w:pStyle w:val="Normal"/>
        <w:ind w:right="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чественные показатели общепрофсоюзной тематической проверки отражаются региональными (межрегиональными) организациями Профсоюза в пояснительной записке, которая прилагается к статистической форме (ОТП-2016). 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 к статистической форме (ОТП-2016) должна содержать: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проведении проверки с указанием наименований проверенных образовательных организаций и комментариев, выраженных в конкретных примерах, по каждому показателю проверки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решениях выборных коллегиальных органов организаций Профсоюза о проведении общепрофсоюзной тематической проверки, о рассмотрении итогов проверки на заседаниях выборных коллегиальных органов региональных (межрегиональных) организаций Профсоюза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б информировании соответствующих органов, осуществляющих управление в сфере образования, о результатах проведенных проверок и совместных мероприятиях по итогам проведенных проверок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- сведения о мерах, принятых территориальными органами Федеральной службы по труду и занятости, органами прокуратуры по результатам проверок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ругую необходимую информацию в связи с проведением проверки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В пояснительной записке к статистической форме (ОТП-2016) должны содержаться также дополнительные сведения, характеризующие </w:t>
      </w:r>
      <w:r>
        <w:rPr>
          <w:color w:val="000000"/>
          <w:sz w:val="28"/>
          <w:szCs w:val="28"/>
        </w:rPr>
        <w:t xml:space="preserve">практику заключения и соблюдения условий трудовых договоров в образовательных организациях, </w:t>
      </w:r>
      <w:r>
        <w:rPr>
          <w:b/>
          <w:color w:val="000000"/>
          <w:sz w:val="28"/>
          <w:szCs w:val="28"/>
        </w:rPr>
        <w:t xml:space="preserve">которые невозможно отразить в </w:t>
      </w:r>
      <w:r>
        <w:rPr>
          <w:b/>
          <w:sz w:val="28"/>
          <w:szCs w:val="28"/>
        </w:rPr>
        <w:t>количественных показателя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>- </w:t>
      </w:r>
      <w:r>
        <w:rPr>
          <w:sz w:val="28"/>
          <w:szCs w:val="28"/>
        </w:rPr>
        <w:t>сведения об имеющихся нарушениях порядка внесения изменений и дополнений в трудовой договор с работником, в том числе в случаях с</w:t>
      </w:r>
      <w:r>
        <w:rPr>
          <w:sz w:val="28"/>
          <w:szCs w:val="28"/>
          <w:lang w:bidi="en-US"/>
        </w:rPr>
        <w:t>овмещения профессий (должностей), расширения зон обслуживания, увеличения объема работы, исполнения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сведения о наличии условий в трудовых договорах, противоречащих трудовому законодательству или снижающих уровень гарантий прав работников по сравнению с ТК РФ, иными законами и иными нормативными правовыми актами, содержащими нормы трудового права, соглашениями;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 xml:space="preserve">- сведения о соблюдении работодателем установленного порядка учета мнения выборного органа первичной профсоюзной организации (согласование с ним) при принятии работодателем локальных нормативных актов, содержащих нормы трудового </w:t>
      </w:r>
      <w:r>
        <w:rPr>
          <w:sz w:val="28"/>
          <w:szCs w:val="28"/>
          <w:lang w:eastAsia="ru-RU"/>
        </w:rPr>
        <w:t>законодательства</w:t>
      </w:r>
      <w:r>
        <w:rPr>
          <w:sz w:val="28"/>
          <w:szCs w:val="28"/>
          <w:lang w:bidi="en-US"/>
        </w:rPr>
        <w:t>(в том числе локального нормативного правового акта, устанавливающего критерии, показатели и периодичность оценки эффективности деятельности работников организации)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  <w:lang w:bidi="en-US"/>
        </w:rPr>
        <w:t xml:space="preserve">В Центральный Совет Профсоюза </w:t>
      </w:r>
      <w:r>
        <w:rPr>
          <w:b/>
          <w:sz w:val="28"/>
          <w:szCs w:val="28"/>
          <w:lang w:bidi="en-US"/>
        </w:rPr>
        <w:t>в срок до 8 апреля 2016 года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необходимо направить 25 копий трудовых договоров</w:t>
      </w:r>
      <w:r>
        <w:rPr>
          <w:sz w:val="28"/>
          <w:szCs w:val="28"/>
          <w:lang w:bidi="en-US"/>
        </w:rPr>
        <w:t xml:space="preserve"> с работниками и дополнительные соглашения к ним, в которых конкретизированы должностные обязанности, условия оплаты труда, показатели и критерии оценки эффективности их деятельности для назначения стимулирующих выплат в зависимости от результатов труда и его качества, меры социальной поддержки: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5 копий трудовых договоров с работниками из дошкольной образовательной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5 копий трудовых договоров с работниками из общеобразовательной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5 копий трудовых договоров с работниками из организации дополнительного образования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5 копий трудовых договоров с работниками из профессиональной образовательной организации;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5 копий трудовых договоров с работниками из образовательной организации высшего образования.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еобходимо направить только те копии трудовых договоров и дополнительных соглашений к ним, которые были заключены в 2015 году.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правление копий трудовых договоров с работниками и дополнительных соглашений к ним производится с соблюдением принципов и правил, предусмотренных Федеральным законом от 27.07.2006 г. № 152-ФЗ «О персональных данных».</w:t>
      </w:r>
    </w:p>
    <w:p>
      <w:pPr>
        <w:pStyle w:val="Normal"/>
        <w:ind w:right="103"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Обращаем внимание, что по запросу профессиональных союзов в целях контроля за соблюдением трудового законодательства работодателем согласие работника на передачу персональных данных не требуется (абз. 5 ч. 6 ст. 370 ТК РФ, п. 1 ст. 17, п. 1 ст. 19 Закона о профсоюзах, абз. 5 п. 4 разъяснений Роскомнадзора от 14.12.2012 г. «Вопросы, касающиеся обработки персональных данных работников, соискателей на замещение вакантных должностей, а также лиц, находящихся в кадровом резерве»).</w:t>
      </w:r>
    </w:p>
    <w:p>
      <w:pPr>
        <w:pStyle w:val="Normal"/>
        <w:ind w:right="103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месте с тем, в направляемых копиях трудовых договоров и дополнительных соглашений к ним персональные данные работников могут быть обезличены.</w:t>
      </w:r>
    </w:p>
    <w:p>
      <w:pPr>
        <w:pStyle w:val="Normal"/>
        <w:ind w:right="103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общепрофсоюзной тематической проверки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Региональные (межрегиональные) организации Профсоюза по окончании проведения общепрофсоюзной тематической проверки в срок </w:t>
      </w:r>
      <w:r>
        <w:rPr>
          <w:b/>
          <w:bCs/>
          <w:sz w:val="28"/>
          <w:szCs w:val="28"/>
        </w:rPr>
        <w:t>не позднее, чем до 10 мая 2016 года</w:t>
      </w:r>
      <w:r>
        <w:rPr>
          <w:sz w:val="28"/>
          <w:szCs w:val="28"/>
        </w:rPr>
        <w:t xml:space="preserve"> представляют в электронном виде в Центральный Совет Профсоюза итоговые материалы, подготовленные в соответствии с количественными и качественными показателями проведения общепрофсоюзной тематической проверки. </w:t>
      </w:r>
    </w:p>
    <w:p>
      <w:pPr>
        <w:pStyle w:val="Normal"/>
        <w:ind w:right="10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материалы общепрофсоюзной тематической проверки должны включать: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 xml:space="preserve">- статистическую форму (ОТП-2016)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к Порядку проведения общепрофсоюзной тематической проверки);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яснительную записку, которая прилагается к статистической форме (ОТП-2016);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 копии трудовых договоров с работниками и дополнительные соглашения к ним (направить до 8 апреля 2016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итоговым материалам могут прилагаться дополнительные документы (</w:t>
      </w:r>
      <w:r>
        <w:rPr>
          <w:spacing w:val="-2"/>
          <w:sz w:val="28"/>
          <w:szCs w:val="28"/>
        </w:rPr>
        <w:t xml:space="preserve">решения выборных коллегиальных </w:t>
      </w:r>
      <w:r>
        <w:rPr>
          <w:sz w:val="28"/>
          <w:szCs w:val="28"/>
        </w:rPr>
        <w:t>профсоюзных органов о проведении и итогах проверки, методические материалы и др.)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форма (ОТП-2016), пояснительная записка к статистической форме (</w:t>
      </w:r>
      <w:bookmarkStart w:id="0" w:name="_GoBack"/>
      <w:bookmarkEnd w:id="0"/>
      <w:r>
        <w:rPr>
          <w:sz w:val="28"/>
          <w:szCs w:val="28"/>
        </w:rPr>
        <w:t>ОТП-2016) подписываются председателем региональной (межрегиональной) организации Профсоюза и правовым (главным правовым) инспектором труда Профсоюз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общепрофсоюзной тематической проверки рассматриваются на заседании Исполнительного комитета Профсоюза.</w:t>
      </w:r>
    </w:p>
    <w:p>
      <w:pPr>
        <w:pStyle w:val="Normal"/>
        <w:ind w:right="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см. Приказ Минобрнауки России от 22.12.2014 г.№ 1601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3:00Z</dcterms:created>
  <dc:creator>Хмельков</dc:creator>
  <dc:description/>
  <cp:keywords/>
  <dc:language>en-US</dc:language>
  <cp:lastModifiedBy>L.Chistyakova</cp:lastModifiedBy>
  <cp:lastPrinted>2015-11-25T18:17:00Z</cp:lastPrinted>
  <dcterms:modified xsi:type="dcterms:W3CDTF">2016-03-31T05:13:00Z</dcterms:modified>
  <cp:revision>7</cp:revision>
  <dc:subject/>
  <dc:title/>
</cp:coreProperties>
</file>