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78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Normal"/>
        <w:autoSpaceDE w:val="false"/>
        <w:spacing w:lineRule="auto" w:line="240" w:before="0" w:after="0"/>
        <w:ind w:left="4678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ind w:left="4678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autoSpaceDE w:val="false"/>
        <w:spacing w:lineRule="auto" w:line="240" w:before="0" w:after="0"/>
        <w:ind w:left="4678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9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лгосрочной целевой программе Иркутской области «Стимулирование жилищного строительства в Иркутской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области на 2011-2015 годы»</w:t>
      </w:r>
    </w:p>
    <w:p>
      <w:pPr>
        <w:pStyle w:val="Normal"/>
        <w:spacing w:lineRule="auto" w:line="240" w:before="0" w:after="0"/>
        <w:ind w:left="5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ПОТЕЧНОЕ КРЕДИТОВАНИЕ МОЛОДЫХ УЧ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НА 2012 – 2015 ГОДЫ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,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ИПОТЕЧНОЕ КРЕДИТОВАНИЕ МОЛОДЫХ УЧИТЕЛЕЙ ИРКУТСКОЙ ОБЛАСТИ НА 2012 – 2015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6206"/>
      </w:tblGrid>
      <w:tr>
        <w:trPr>
          <w:trHeight w:val="1922" w:hRule="atLeast"/>
          <w:cantSplit w:val="true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Ипотечное кредитование молодых учителей Иркутской области      на      2012    –    2015    годы»    (далее – Подпрограмма) к долгосрочной целевой программе «Стимулирование жилищного строительства в Иркутской области на 2011 – 2015 годы»</w:t>
            </w:r>
          </w:p>
        </w:tc>
      </w:tr>
      <w:tr>
        <w:trPr>
          <w:trHeight w:val="2604" w:hRule="atLeast"/>
          <w:cantSplit w:val="true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одпрограммы  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9 декабря 2011 года № 1177  «О порядке предоставления и распределения субсидий из федерального бюджета бюджетам Российской Федерации на возмещение части затрат в связи с предоставлением учителям общеобразовательных учреждений ипотечного кредита».</w:t>
            </w:r>
          </w:p>
        </w:tc>
      </w:tr>
      <w:tr>
        <w:trPr>
          <w:trHeight w:val="377" w:hRule="atLeast"/>
          <w:cantSplit w:val="true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Иркут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Подпрограммы 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, дорожного хозяйства Иркутской области</w:t>
            </w:r>
          </w:p>
        </w:tc>
      </w:tr>
      <w:tr>
        <w:trPr>
          <w:trHeight w:val="129" w:hRule="atLeast"/>
          <w:cantSplit w:val="true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одпрограммы 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, дорожного хозяйства Иркутской области</w:t>
            </w:r>
          </w:p>
        </w:tc>
      </w:tr>
      <w:tr>
        <w:trPr>
          <w:trHeight w:val="129" w:hRule="atLeast"/>
          <w:cantSplit w:val="true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, дорожного хозяйства Иркутской области, министерство образования Иркутской области</w:t>
            </w:r>
          </w:p>
        </w:tc>
      </w:tr>
      <w:tr>
        <w:trPr>
          <w:trHeight w:val="2796" w:hRule="atLeast"/>
          <w:cantSplit w:val="true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- создание необходимых  условий  для решения  жилищной  проблемы  молодых, в возрасте до 35 лет, учителей государственных образовательных учреждений, реализующих образовательные программы начального общего, основного общего и среднего (полного) общего образования Иркутской области  с  помощью системы ипотечного кредитования. </w:t>
            </w:r>
          </w:p>
        </w:tc>
      </w:tr>
      <w:tr>
        <w:trPr>
          <w:trHeight w:val="129" w:hRule="atLeast"/>
          <w:cantSplit w:val="true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дготовка условий для решения жилищной проблемы молодых уч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казание финансовой поддержки путем субсидирования в полном объеме первоначального взноса. </w:t>
            </w:r>
          </w:p>
        </w:tc>
      </w:tr>
      <w:tr>
        <w:trPr>
          <w:trHeight w:val="424" w:hRule="atLeast"/>
          <w:cantSplit w:val="true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15 годы</w:t>
            </w:r>
          </w:p>
        </w:tc>
      </w:tr>
      <w:tr>
        <w:trPr>
          <w:trHeight w:val="1390" w:hRule="atLeast"/>
          <w:cantSplit w:val="true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в ценах 2012 года составляет 223 088,800 тыс. рублей,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ые средства Федерального бюджета 122 698,84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 – 34 988,8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 – 29 236,68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29 236,68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 236,680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 – 100 389,96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 -  28 627,2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 – 23 920,92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23 920,920 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 920,920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носят прогнозный характер и подлежат корректировке при формировании бюджетов всех уровней на каждый финансовый год.</w:t>
            </w:r>
          </w:p>
        </w:tc>
      </w:tr>
      <w:tr>
        <w:trPr>
          <w:trHeight w:val="1390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и показатели социально – экономической эффективност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зволят 758 молодым учителям  Иркутской  области,  что  составляет 18,96 % от общего количества учителей Иркутской области, состоящих на учете нуждающихся в улучшении жилищных условий, приобрести не менее 40,932 тыс. кв. м. общей площади жилья. </w:t>
            </w:r>
          </w:p>
        </w:tc>
      </w:tr>
      <w:tr>
        <w:trPr>
          <w:trHeight w:val="1390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результативности реализации 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жилищных условий 758 молодых учителей общеобразовательных учреждений Иркутской области, рефинансирование 758 выданных ипотечных кредитов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   более  120  млн.   руб.    средств  федерального бюджета на возмещение части затрат в связи с предоставлением учителям общеобразовательных учреждений ипотечного кредита в соответствии с Постановлением Правительства Российской Федерации № 1177 от 29 декабря 2011 года «О порядке предоставления и распределения субсидий из федерального бюджета бюджетам Российской Федерации на возмещение части затрат в связи с предоставлением учителям общеобразовательных учреждений ипотечного кредит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СОДЕРЖАНИЕ ПРОБЛЕМЫ И ОБОСНОВАНИЕ НЕОБХОДИМОСТИ ЕЕ РЕШЕНИЯ ПРОГРАММНО – ЦЕЛЕВЫМ МЕТО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ая Подпрограмма разработана в соответствии с постановлением Правительства Российской Федерации от 29 декабря 2011 года № 1177 «О порядке предоставления и распределения субсидий из федерального бюджета бюджетам Российской Федерации на возмещение части затрат в связи с предоставлением учителям общеобразовательных учреждений ипотечного кредита» (далее – Постановление Правительства  РФ № 117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илищная проблема была и остается одной из наиболее острых и сложных социальных проблем Иркут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жилья, то есть способность граждан приобретать жилье в собственность за счет собственных и заемных средств, в существенной мере характеризует уровень развития общества. Одним из ключевых требований создаваемой системы долгосрочного жилищного ипотечного кредитования является обеспечение доступности ипотечных кредитов для населения со средним уровнем дох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ческим данным органов муниципальных образований Иркутской области, в 2010 году количество учителей, нуждающихся в улучшении жилищных условий (далее – учителей), составляло 1143, из них смогли улучшить жилищные условия 29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количество нуждающихся значительно увеличилось, составив 3529 учителей, из них смогли улучшить жилищные условия 111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января 2012 года на учете, в качестве нуждающихся в улучшении жилищных условий в целом по Иркутской области числится 3998 учителей, в том числе 2605 молодых учителей. Только 758 молодых учителей Иркутской области готовы улучшить свои жилищные условия путем получения ипотечного кредита, что составляет 18,96 % от </w:t>
      </w:r>
      <w:r>
        <w:rPr>
          <w:rFonts w:cs="Times New Roman" w:ascii="Times New Roman" w:hAnsi="Times New Roman"/>
          <w:sz w:val="28"/>
          <w:szCs w:val="28"/>
        </w:rPr>
        <w:t xml:space="preserve"> общего количества учителей Иркутской области, состоящих на учете нуждающихся в улучшении жилищных усло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ичество учителей, состоящих на учете для улучшения жилищных условий в разрезе муниципальных образований Иркутской области, приведено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ставляет собой документ, содержащий цели и задачи  решения жилищной проблемы молодых учителей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здание необходимых  условий  для решения  жилищной  проблемы  молодых,  в возрасте до 35 лет, учителей государственных образовательных учреждений, реализующих образовательные программы начального общего, основного общего и среднего (полного) общего образования Иркутской области  с  помощью системы ипотечного кредит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одпрограммы осуществляется через решение системы взаимоувязанных задач, каждая из которых должна осуществляться посредством реализации комплекса мероприятий по определенным направлениям деятельности органов исполнительной власти Иркут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привлечь на работу в организации муниципальной бюджетной сферы квалифицированных специалистов, создать условия для повышения уровня обеспеченности жильем работников муниципальной бюджетной сферы, создать условия для улучшения демографической ситуации в Иркутской области, снижения социальной напряженности в обще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 Информация об учителях, нуждающихся в улучшении </w:t>
      </w:r>
    </w:p>
    <w:p>
      <w:pPr>
        <w:pStyle w:val="Normal"/>
        <w:jc w:val="center"/>
        <w:rPr/>
      </w:pPr>
      <w:r>
        <w:rPr/>
        <w:t xml:space="preserve">жилищных условий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88"/>
        <w:gridCol w:w="1701"/>
        <w:gridCol w:w="1843"/>
        <w:gridCol w:w="2551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е образования Иркутской обла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е количество учителей, нуждающихся в улучшении жилищных услов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молодых, в возрасте до 35 лет, учителей, желающих улучшить свои жилищные условия путем ипотечного кредит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каждому муниципальному образованию Иркутской области в общем объеме учителей</w:t>
            </w:r>
          </w:p>
        </w:tc>
      </w:tr>
      <w:tr>
        <w:trPr>
          <w:trHeight w:val="2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е количество  учителей, состоящих на учете для улучшения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одые, в возрасте до 35 лет, учителя, желающие улучшить свои жилищные условия путем ипотечного кредит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города Брат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99 %</w:t>
            </w:r>
          </w:p>
        </w:tc>
      </w:tr>
      <w:tr>
        <w:trPr>
          <w:trHeight w:val="2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иминское город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Иркут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4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ород Сая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Тулу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город Свир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города Усолье-Сибир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город Усть-Илим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город Черемхо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45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арск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города Бодайбо 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Балага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Брат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Жигалов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Заларин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им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,7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кутское районн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Казачинско-Ленский р-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Катанг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Качугский рай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Кир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Куйтун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 Мамско – Чу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Нижнеилим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6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Нижнеуд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хонское районн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юдя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Тайшет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Тулу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ольское районное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3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Усть-Илим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ь-Кут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ое МО «Усть-Уд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емховское районн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нское районное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лех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а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янда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х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кут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5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46 %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хирит-Булагат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 %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6 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на 1 января 2012 года средний размер заработной платы молодых специалистов    (без стажа работы)     составляет   от   8 000 до        15 000 руб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, Качугский, Мамско-Чуйский, Осинский, г.Саянск, г.Свирск,  Усольский, Усть-Илимский, Усть-Кутский, г.Иркутск, Куйтунский, г.Братск, г.Тулун, Зиминский, Усть-Удинский, г.Ангарск, Нижнеилимский, Тайшетский, Шелеховский, Эхирит-Булагатский, г.Усолье-Сибирское - от 7 000 до 11 000 руб., Чунский, Тулунский, Заларинский, Черемховский, Слюдянский, Аларский, Жигаловский, Усть-Илимский, Казачинско-Ленский, Братский, Боханский,   Балаганский,  Нукутский,  Баяндаевский  -  от  10 000  до   16 000 руб., Киренский, г.Черемхово, Катангский, Нижнеудинский район  от 15 000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оимость жилья в Иркутской области по сравнению с доходами молодых учителей Иркутской области делает для многих неразрешимой проблему улучшения жилищных услов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разрешение жилищной проблемы особенно актуальным является для работников муниципальной бюджетной сферы. Отсутствие жилья у данной категории граждан приводит к таким негативным последствиям, как высокий уровень текучести кадров, отсутствие заинтересованности у молодежи к работе в организациях муниципальной бюджетной сферы из-за отсутствия перспективы создания нормальных условий жизни. Особо остро стоит проблема укомплектованности сельских  школ педагогическими работниками. Продолжается тенденция сокращения числа трудовых кадров и их качественный состав, наблюдается высокий уровень миграции. Притоку и закреплению на селе специалистов, в первую очередь молодых, будет способствовать улучшение жилищных услов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, когда большинство работников муниципальной бюджетной сферы не имеют возможности решить жилищную проблему самостоятельно, необходимо оказание финансовой поддержки данной категории граждан в улучшении жилищных условий. Это позволит повлиять на решение о продолжении работы в муниципальной бюджетной сфере многих работников, а также привлечь молодежь в данную сфе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пособов решения жилищной проблемы работников бюджетной сферы является оказание им финансовой поддержки путем субсидирования в полном объеме первоначального взноса (но не более 20 процентов) на приобретение либо строительство жилья молодыми, в возрасте до 35 лет, учителями государственных образовательных учреждений, реализующими образовательные программы начального общего, основного общего и среднего (полного) общего образовани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нная Подпрограмма разработана в соответствии с целью 1 «Сохранение и развитие человеческого потенциала» и задачей 4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для жизни и занятости молодежи на территории Иркут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Программы социально- экономического развития Иркутской области на 2011 – 2015 годы, утвержденной законом Иркутской области от 31 декабря 2010 года №143 – оз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 ЦЕЛИ И ЗАДАЧИ ПОДПРОГРАММЫ, СРОКИ И ЭТАПЫ ЕЁ РЕАЛИЗАЦИИ, ЦЕЛЕВЫЕ ИНДИКАТОРЫ И ПОКАЗАТЕЛИ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Подпрограммы - создание необходимых  условий  для решения  жилищной  проблемы  молодых,  в возрасте до 35 лет, учителей государственных образовательных учреждений, реализующих образовательные программы начального общего, основного общего и среднего (полного) общего образования Иркутской области  с  помощью системы ипотечного кредитования.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стижение цели Подпрограммы возможно при решении следующих задач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подготовка условий для решения жилищной проблемы молодых уч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оказание финансовой поддержки путем субсидирования в полном объеме первоначального взноса (но не более 20 процентов) (далее – социальная выплата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ных мероприятий – 2012-2015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значения целевых индикаторов и показателей результативности Подпрограммы отражены в приложении 1 к Подпрограмм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МЕРОПРИЯТИЙ ПОДПРОГРАММЫ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мероприятий Подпрограммы предусматривает проведение комплекса мер, направленных на выполнение задач Подпрограм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выполнения первой задачи – подготовки условий для решения жилищной проблемы молодых учителей - треб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создание необходимых методических, правовых и организационных условий для реализации задач Под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списка граждан, претендующих улучшить свои жилищные условия путем получения ипотечного креди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ем заявок от кредитных организаций на участие в конкурсе между кредитными организациями в целях заключения соглашения по реализации мероприятий Подпрограммы (далее – конкурс), предлагающих наилучшие условия по оформлению ипотечного кредита, рассмотрение представленных заявок и документов членами конкурсной комисс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годное проведение конкурсного отбора кредит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второй задачи – оказание финансовой поддержки путем субсидирования в полном объеме первоначального взноса - включает в себя следующие на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 по итогам конкурсного отбора заключение соглашений с кредитными организациями, предлагающими наилучшие условия кредитования, в целях реализации мероприяти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предоставление финансовой поддержки путем субсидирования в полном объеме первоначального взн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держка и стимулирование инициативы молодых учителей Иркутской области по улучшению жилищных условий, а также снижение финансовых рисков участников ипотечного жилищного кредитования  позволит оказать адресную поддержку отдельным категориям граждан, улучшающим свои жилищные условия с помощью ипотечного кредитования, привлечь в жилищную сферу сбережения населения, активизировать рынок жилья, а также стимулировать банковск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представлена в приложении 2 к Под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БОСНОВАНИЕ РЕСУРСНОГО ОБЕСПЕЧЕНИЯ ПОД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дополнительно привлечь средства федерального бюджета, которые будут предоставляться в соответствии с Постановлением Правительства РФ № 117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федерального и областного бюджетов в объеме 223 088,800 тыс. рублей. Источники финансирования Подпрограммы приведены в таблице 2. Одним из основных условий получения субсидирования из федерального бюджета является уровень процентной ставки ипотечного кредита - не более 8,5 процентов годов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блица 2. Источники финансирования Подп</w:t>
      </w:r>
      <w:r>
        <w:rPr/>
        <w:t>рограмм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67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 к общему объему финансирова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 698,840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%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389,96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%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088,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%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ходя из сроков реализации и финансовых возможностей Подпрограммы, прогнозируемые расходы на её реализацию составят  223 088,800 тыс. рублей (в ценах 2012 года), в том числе по годам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63 616,000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53 157,600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3 157,600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3 157,600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полагаемые средства федерального бюджета 122 698,840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2 год – </w:t>
      </w:r>
      <w:r>
        <w:rPr>
          <w:rFonts w:cs="Times New Roman" w:ascii="Times New Roman" w:hAnsi="Times New Roman"/>
          <w:sz w:val="28"/>
          <w:szCs w:val="28"/>
        </w:rPr>
        <w:t>34 988,800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29 236,680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9 236,680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9 236,68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всего 100 389,960  рублей, в том числе по год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28</w:t>
      </w:r>
      <w:r>
        <w:rPr>
          <w:rFonts w:cs="Times New Roman" w:ascii="Times New Roman" w:hAnsi="Times New Roman"/>
          <w:color w:val="000000"/>
          <w:sz w:val="28"/>
          <w:szCs w:val="28"/>
        </w:rPr>
        <w:t> 627,20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3 год – 23 920,92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23 920,920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 920,920 тыс.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и объемы финансирования Подпрограммы представлены в приложении 3 к Под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показатели рассчитаны исходя из расчета 54 кв.м. на одну семью, состоящую из трех человек, с учетом стоимости строительства 1 кв.м жилья, утвержденной Министерством регионального развития Российской Федерации, на квартал, предшествующий дате принятия Подпрограммы, –  32 100 рубле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ежегодно уточняются при формировании областного бюджета на соответствующий финансовый год, исходя из возможностей областного бюджета и затрат, необходимых для реализации Подпрограммы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 ПОДПРОГРАММЫ И КОНТРОЛЬ  ЗА ХОДОМ ЕЁ РЕАЛИЗАЦИ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мероприятий Подпрограммы обеспечивают министерство строительства,      дорожного      хозяйства        Иркутской      области     (далее – министерство строительства), министерство образования Иркутской области (далее – министерство образования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списка молодых, в возрасте до 35 лет, учителей, претендующих на получение социальной выплаты и компенсационной выплаты (далее – список претендентов) устанавливается нормативным правовым актом министерства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претендентов должен содержать: фамилию, имя, отчество, дату рождения, место работы с указанием должности работника, стажа работы в организации, наличия детей и с приоритетным включени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ей, работающих в сельской мест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елей, изъявивших желание переехать  на постоянное место жительства в сельскую местность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х сем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лных сем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, члены которых имеют инвалид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, члены которых имеют статус «дети-сироты или дети, оставшиеся без попечения родителе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, утративших единственно пригодное для постоянного проживания жилье в результате стихийного бед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ей, все члены которых зарегистрированы по месту жительства в жилых помещениях, признанных в установленном порядке непригодными для постоянного прожи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социальной выплаты министерство образования в соответствии с условиями Подпрограммы формирует список претендентов, и предоставляет его в министерств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выплата предоставляется один раз при условии, что гражданин привлекает средства первичного кредитора - банковской организации, заключившей соответствующее соглашение с министерством строительства (далее - кредитор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выплата предоставляется молодым, в возрасте до 35 лет, учителям, проживающим на территории муниципальных образований Иркутской области, для которых работа в общеобразовательных учреждениях является основным местом работы, признанным в соответствии с установленным законодательством порядке нуждающимися в жилых помеще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живающим в помещении, не отвечающем установленным для жилых помещений требования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ор определяется по результатам конкурса между кредитными организациями в целях заключения соглашений по реализации мероприятий Подпрограммы, основными критериями которого являются наилучшие условия по оформлению креди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, заключенное министерством строительства с кредитором, определяет порядок, сроки и условия предоставления кредитором ипотечных кредитов гражданам, а также механизм возврата выплат, полученных гражданами, в случае утраты способности по возврату креди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определяется нормативным правовым актом министерства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определяется правовым актом министерства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строительства осуществляет перечисление гражданам социальных выплат согласно хронологическому порядку поступления от граждан заявлений о предоставлении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выплата может быть перечислена только на целевой накопительный счет гражданина, открытый в кредитной организации, принявшей положительное решение о предоставлении ипотечного кред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торжения трудового договора с гражданином до истечения пяти лет с момента получения социальной выплаты по основаниям, предусмотренным   пунктами   1, 2, 3, 5, 7   части   первой  статьи  77,  пунктами  3, 5-8, 11 части  первой  статьи  81,  пунктом  4  статьи  83, пунктами 1,2 статьи 336 Трудового кодекса Российской Федерации, социальная выплата подлежит возврату на счет министерства строительства в течение одного месяца с момента увольнения. В случае отказа гражданина от возврата социальной выплаты,  министерство образования принимает меры к возврату социальной выплаты. При невозможности обеспечения возврата социальной выплаты в добровольном порядке, министерство образования производит взыскание социальной выплаты  в 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втор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чение одного месяца с момента увольнения </w:t>
      </w:r>
      <w:r>
        <w:rPr>
          <w:rFonts w:cs="Times New Roman" w:ascii="Times New Roman" w:hAnsi="Times New Roman"/>
          <w:sz w:val="28"/>
          <w:szCs w:val="28"/>
        </w:rPr>
        <w:t xml:space="preserve">трудоустройства гражданина на должность учителя в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общеобразовательное учреждение или муниципальное общеобразовательное учреждение, расположенное на территории Иркутской области, социальная выплата не возвра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 и министерство образования обеспечивают целевое и эффективное использование средств федерального и областного бюджетов, обеспечивают отчетность о расходовании бюджетных средст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дпрограммы осуществляется уполномоченными органами исполнительной власти Иркутской области в пределах их компетенции в установленном порядк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ЭФФЕКТИВНОСТИ РЕАЛИЗАЦИИ ПОДПРОГРАММЫ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ая реализация Подпрограммы к 2015 году позволит обеспе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ступность приобретения жилья молодыми, в возрасте до 35 лет, учителям государственных образовательных учреждений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лучшение жилищных условий 758 молодых учителей Иркутской области, что составит 18,96 % от общего количества учителей, нуждающихся в улучшении жилищных условий, числящихся в муниципальных образованиях Иркутской област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4 к Подпрограмме приведены планируемые показатели результативност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вышеуказанных показателей является основным результатом эффективности осуществления данной Подпрограммы.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37" w:leader="none"/>
          <w:tab w:val="left" w:pos="7655" w:leader="none"/>
          <w:tab w:val="left" w:pos="8789" w:leader="none"/>
        </w:tabs>
        <w:suppressAutoHyphens w:val="true"/>
        <w:autoSpaceDE w:val="false"/>
        <w:spacing w:before="0" w:after="0"/>
        <w:ind w:right="1559" w:hanging="0"/>
        <w:jc w:val="both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Председател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2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1"/>
          <w:szCs w:val="21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ительства Иркутской области                                            Н. С. Хиценко</w:t>
      </w:r>
      <w:r>
        <w:rPr>
          <w:rFonts w:cs="Times New Roman" w:ascii="Times New Roman" w:hAnsi="Times New Roman"/>
          <w:color w:val="FFFFFF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7655" w:leader="none"/>
          <w:tab w:val="left" w:pos="8789" w:leader="none"/>
        </w:tabs>
        <w:suppressAutoHyphens w:val="true"/>
        <w:autoSpaceDE w:val="false"/>
        <w:spacing w:before="0" w:after="0"/>
        <w:ind w:left="8364" w:right="155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789" w:leader="none"/>
          <w:tab w:val="left" w:pos="14034" w:leader="none"/>
        </w:tabs>
        <w:suppressAutoHyphens w:val="true"/>
        <w:autoSpaceDE w:val="false"/>
        <w:spacing w:before="0" w:after="0"/>
        <w:ind w:left="83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 «Ипотечное кредитование молодых учителей Иркутской области на 2012 – 2015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789" w:leader="none"/>
          <w:tab w:val="left" w:pos="14034" w:leader="none"/>
        </w:tabs>
        <w:suppressAutoHyphens w:val="true"/>
        <w:autoSpaceDE w:val="false"/>
        <w:spacing w:before="0" w:after="0"/>
        <w:ind w:left="8931" w:firstLine="99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целе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каторы и показатели результативности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>«Ипотечное кредитование молодых учителей Иркутской области на 2012 – 2015 годы» (далее – Подпрограмма)</w:t>
      </w:r>
    </w:p>
    <w:p>
      <w:pPr>
        <w:pStyle w:val="Normal"/>
        <w:tabs>
          <w:tab w:val="clear" w:pos="708"/>
          <w:tab w:val="left" w:pos="-110" w:leader="none"/>
        </w:tabs>
        <w:suppressAutoHyphens w:val="true"/>
        <w:spacing w:before="0" w:after="0"/>
        <w:ind w:hanging="11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tbl>
      <w:tblPr>
        <w:tblW w:w="159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662"/>
        <w:gridCol w:w="1417"/>
        <w:gridCol w:w="1701"/>
        <w:gridCol w:w="1276"/>
        <w:gridCol w:w="1418"/>
        <w:gridCol w:w="1276"/>
        <w:gridCol w:w="1277"/>
        <w:gridCol w:w="258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целевые индикаторы,  показатели результативности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индикаторов, показателей результативности реализации Подпрограммы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- создание необходимых условий для решения жилищной  проблемы  молодых учителей в возрасте до 35 лет, учителей государственных образовательных учреждений, реализующих образовательные программы начального общего, основного общего и среднего (полного) общего образования Иркутской области  с  помощью системы ипотечного кредитования. 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подготовка условий для решения жилищной проблемы молодых учителей;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одых специалистов, желающих улучшить свои жилищные условия путем ипотечного кредит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казание финансовой поддержки путем субсидирования в полном объеме первоначального взноса;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социальных выплат, предоставленных молодым учителям Иркутской области, улучшающим свои жилищные условия за счет ипотечного кред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08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5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57,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57,600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1134" w:gutter="0" w:header="720" w:top="1418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 Иркутской области                                                               Н. С. Хиценко</w:t>
      </w:r>
    </w:p>
    <w:tbl>
      <w:tblPr>
        <w:tblW w:w="200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1273"/>
        <w:gridCol w:w="5051"/>
      </w:tblGrid>
      <w:tr>
        <w:trPr>
          <w:trHeight w:val="900" w:hRule="atLeast"/>
        </w:trPr>
        <w:tc>
          <w:tcPr>
            <w:tcW w:w="3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112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6" w:leader="none"/>
              </w:tabs>
              <w:suppressAutoHyphens w:val="true"/>
              <w:autoSpaceDE w:val="false"/>
              <w:spacing w:before="0" w:after="0"/>
              <w:ind w:left="4644" w:right="-8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464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программе «Ипотечное кредитование молодых учителей Иркутской области на 2012 – 2015 годы»</w:t>
            </w:r>
          </w:p>
        </w:tc>
        <w:tc>
          <w:tcPr>
            <w:tcW w:w="50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5610" w:hanging="323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«Ипотечное кредитование молодых учителей Иркутской област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 – 2015 годы» (далее – Подпрограмма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4"/>
        <w:gridCol w:w="2553"/>
        <w:gridCol w:w="2127"/>
        <w:gridCol w:w="1985"/>
        <w:gridCol w:w="1701"/>
        <w:gridCol w:w="2410"/>
        <w:gridCol w:w="311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 Подпрограммы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left="-12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suppressAutoHyphens w:val="true"/>
              <w:spacing w:lineRule="auto" w:line="240" w:before="0" w:after="0"/>
              <w:ind w:left="-12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lineRule="auto" w:line="240" w:before="0" w:after="0"/>
              <w:ind w:left="-534" w:firstLine="5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необходимых  условий  для решения  жилищной  проблемы  молодых учителей в возрасте до 35 лет, учителей государственных образовательных учреждений, реализующих образовательные программы начального общего, основного общего и среднего (полного) общего образования Иркутской области  с  помощью системы ипотечного кредитования.       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це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2015 годы,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088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698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389,96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, дорожного хозяйства Иркутской области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ркутской области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16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8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27,2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57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36,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20,9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57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36,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20,9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57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36,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20,9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подготовка условий для решения жилищной проблемы молодых учителей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2015 годы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методических, правовых и организационных условий для реализации задач Подпрограм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иска молодых учителей Иркутской области, желающих улучшить свои жилищны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 помощью ипотечного кредитования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казание финансовой поддержки путем субсидирования в полном объеме первоначального взно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088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698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389,9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социальных выплат, предоставленных молодым учителям Иркутской области, улучшающим свои жилищные условия за счет ипотечного креди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2015 годы,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088,8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698,8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389,9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16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8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27,2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57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36,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20,9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57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36,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20,9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57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36,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20,9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964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 Иркутской области                                                                                 Н. С. Хиц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0" w:leader="none"/>
        </w:tabs>
        <w:suppressAutoHyphens w:val="true"/>
        <w:autoSpaceDE w:val="false"/>
        <w:spacing w:before="0" w:after="0"/>
        <w:ind w:left="4678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387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Ипотечное кредитование молодых учителей Иркутской   области     на     2012 – 2015 годы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 объем финансирования под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потечное кредитование молодых учителей Иркутской обла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– 2015 годы» (далее – Подпрограмма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-284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701"/>
        <w:gridCol w:w="1559"/>
        <w:gridCol w:w="1418"/>
      </w:tblGrid>
      <w:tr>
        <w:trPr>
          <w:trHeight w:val="3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rHeight w:val="9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сех источников финансирования</w:t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08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5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5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57,6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698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8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36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36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36,6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389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2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20,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20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20,9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Иркутской области                  Н. С. Хиц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570" w:leader="none"/>
        </w:tabs>
        <w:suppressAutoHyphens w:val="true"/>
        <w:autoSpaceDE w:val="false"/>
        <w:spacing w:before="0" w:after="0"/>
        <w:ind w:left="850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570" w:leader="none"/>
        </w:tabs>
        <w:suppressAutoHyphens w:val="true"/>
        <w:autoSpaceDE w:val="false"/>
        <w:spacing w:before="0" w:after="0"/>
        <w:ind w:left="850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дпрограмме Иркутской области «Ипотечное кредитование молодых учителей Иркутской области на 2012 – 2015 годы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-5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 результативности под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-5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потечное кредитование молодых учителей Иркутской области на 2012 – 2015 годы» (далее – Подпрограмма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29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28"/>
        <w:gridCol w:w="1418"/>
        <w:gridCol w:w="992"/>
        <w:gridCol w:w="851"/>
        <w:gridCol w:w="1276"/>
        <w:gridCol w:w="993"/>
        <w:gridCol w:w="850"/>
        <w:gridCol w:w="1276"/>
        <w:gridCol w:w="1001"/>
        <w:gridCol w:w="850"/>
        <w:gridCol w:w="116"/>
        <w:gridCol w:w="26"/>
        <w:gridCol w:w="1224"/>
        <w:gridCol w:w="53"/>
        <w:gridCol w:w="992"/>
        <w:gridCol w:w="851"/>
        <w:gridCol w:w="26"/>
        <w:gridCol w:w="13664"/>
        <w:gridCol w:w="212"/>
        <w:gridCol w:w="18"/>
        <w:gridCol w:w="8"/>
      </w:tblGrid>
      <w:tr>
        <w:trPr>
          <w:trHeight w:val="7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, показатели результатов</w:t>
            </w:r>
          </w:p>
        </w:tc>
        <w:tc>
          <w:tcPr>
            <w:tcW w:w="12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трат и целевых индикаторов, показателей результативности Подпрограммы</w:t>
            </w:r>
          </w:p>
        </w:tc>
        <w:tc>
          <w:tcPr>
            <w:tcW w:w="136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6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индикатора показателя результатив-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-тив-ность (5=4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индикатора показателя результатив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=7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индикатора показателя результатив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(11=10/9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индикатора показателя результатив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(14=13/12)</w:t>
            </w:r>
          </w:p>
        </w:tc>
        <w:tc>
          <w:tcPr>
            <w:tcW w:w="139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создание условий для решения жилищной проблемы молодых учителей Иркутской области путем возмещения расходных обязательств, связанных с субсидированием в полном объеме первоначального взноса (не более 20 % от суммы ипотечного кредита) при получении ипотечного кредита </w:t>
            </w:r>
          </w:p>
        </w:tc>
        <w:tc>
          <w:tcPr>
            <w:tcW w:w="136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подготовка условий для решения жилищной проблемы молодых учителей;</w:t>
            </w:r>
          </w:p>
        </w:tc>
        <w:tc>
          <w:tcPr>
            <w:tcW w:w="136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одых специалистов, желающих улучшить свои жилищные условия путем ипотечного кредит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16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57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57,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5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39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казание финансовой поддержки путем субсидирования в полном объеме первоначального взноса.</w:t>
            </w:r>
          </w:p>
        </w:tc>
        <w:tc>
          <w:tcPr>
            <w:tcW w:w="139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социальных выплат, предоставленных молодым учителям Иркутской области, улучшающим свои жилищные условия за счет ипотечного кред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16,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57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57,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5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39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 Иркутской области                                                                              Н.С. Хиценко</w:t>
      </w:r>
    </w:p>
    <w:sectPr>
      <w:headerReference w:type="default" r:id="rId10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176" w:after="176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36:00Z</dcterms:created>
  <dc:creator>efedorova</dc:creator>
  <dc:description/>
  <cp:keywords/>
  <dc:language>en-US</dc:language>
  <cp:lastModifiedBy>Загоренко</cp:lastModifiedBy>
  <cp:lastPrinted>2012-05-25T16:40:00Z</cp:lastPrinted>
  <dcterms:modified xsi:type="dcterms:W3CDTF">2012-06-29T01:36:00Z</dcterms:modified>
  <cp:revision>2</cp:revision>
  <dc:subject/>
  <dc:title/>
</cp:coreProperties>
</file>