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ркутской област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 2012 года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писка молодых учителей образовательных учреждений в Иркутской области, реализующих общеобразовательные программы начального общего, основного общего и среднего (полного) общего образования, претендующих на получение социальной выплаты для улучшения жилищных условий с помощью системы ипотечного кредитования в рамках подпрограммы «Ипотечное кредитование молодых учителей на 2012-2015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 списка молодых учителей образовательных учреждений в Иркутской области, реализующих общеобразовательные программы начального общего, основного общего и среднего (полного) общего образования, претендующих на получение социальной выплаты для улучшения жилищных условий с помощью системы ипотечного кредит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«Ипотечное кредитование молодых учителей на 2012-2015 годы» программы «Стимулирование жилищного строительства в Иркутской области на 2011-2015 годы», утвержденной постановлением Правительства Иркутской области от 11 августа 2011 года № 249-пп (далее соответственно – список претендентов, социальные выплаты, учителя, образовательные учреждения)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ь имеет право на включение в список претендентов при соблюдении следующих условий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учителя не более 35 лет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ителем дано обязательство отработать в образовательном учреждении не менее пяти лет с момента получения социальной выплаты;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итель зарегистрирован по месту жительства на территории Иркутской области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прерывный стаж педагогической работы учителя составляет не менее одного года в образовательном учреждении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итель признан нуждающимся в улучшении жилищных условий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е у учителя положительной характеристики с места работы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ель признается нуждающимся в улучшении жилищных условий по основаниям, установленным статьей 51 Жилищного кодекса Российской Федераци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имущественное право на включение в список претендентов предоставляется следующим учителям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ющим в образовательных учреждениях, расположенных в сельской местности, рабочих поселках (поселках городского типа)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ъявившим желание переехать на постоянное место жительства в сельскую местность, рабочие поселки (поселки городского типа)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еющим многодетные семьи;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еющим неполные семьи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дин или несколько членов семьи которых имеет (ют) инвалидность;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меющим под опекой или попечительством одного или нескольких детей - сирот или детей, оставшихся без попечения родителей;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емья которых утратила единственное пригодное для постоянного проживания жилье в результате стихийного бедствия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семье которых все члены зарегистрированы по месту жительства в жилых помещениях, признанных в установленном порядке непригодными для постоянного проживания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формирования списка претендентов</w:t>
      </w:r>
    </w:p>
    <w:p>
      <w:pPr>
        <w:pStyle w:val="Style18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ем и рассмотрение заявления и документов, поданных учителями для включения в список претендентов, осуществляют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Иркутской области, осуществляющие управление в сфере образования, в отношении учителей муниципальных образовательных учреждений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ркутской области в отношении учителей государственных образовательных учреждений (далее соответственно – орган местного самоуправления, министерство)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срок до 16 июля текущего года учителя представляют в орган местного самоуправления (министерство) заявление о включении в список претендентов по форме согласно Приложению 1 к настоящему Порядку, составленное в двух экземплярах (далее – заявление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далее – документы)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учителя и членов его семьи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и документов, подтверждающих родственные отношения учителя и лиц, указанных им в заявлении в качестве членов семьи (свидетельство о рождении, свидетельство о заключении брака, свидетельство об усыновлении (удочерении), </w:t>
      </w:r>
      <w:r>
        <w:rPr>
          <w:rFonts w:cs="Times New Roman" w:ascii="Times New Roman" w:hAnsi="Times New Roman"/>
          <w:color w:val="FF0000"/>
          <w:sz w:val="28"/>
          <w:szCs w:val="28"/>
        </w:rPr>
        <w:t>иные 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степень родства с учителем)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документов, подтверждающих признание членами семьи учителя иных лиц, указанных им в качестве членов семьи (решение суда об установлении данного факта, </w:t>
      </w:r>
      <w:r>
        <w:rPr>
          <w:rFonts w:cs="Times New Roman" w:ascii="Times New Roman" w:hAnsi="Times New Roman"/>
          <w:color w:val="FF0000"/>
          <w:sz w:val="28"/>
          <w:szCs w:val="28"/>
        </w:rPr>
        <w:t>и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о составе семьи с указанием даты регистрации по месту жительства всех членов семьи учителя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и правоустанавливающих документов на занимаемое учителем жилое помещение, в котором он зарегистрирован по месту жительства </w:t>
        <w:br/>
        <w:t>(при наличии)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отсутствие жилого помещения в собственности либо по договору социального найма у учителя и членов его семьи или наличие жилого помещения в собственности либо по договору социального найма у учителя или членов его семьи (соответствующие справки организаций (органов) по государственному техническому учету и (или) технической инвентаризации объектов капитального строительства, Управления Федеральной службы государственной регистрации, кадастра и картографии по Иркутской области, других организаций (органов), а также документ, подтверждающий несоответствие занимаемого жилого помещения установленным для жилых помещений требованиям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а органа местного самоуправления о принятии на учет учителя в качестве нуждающегося в улучшении жилищных условий с указанием даты и основания постановки на учет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трудового договора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пия трудовой книжки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характеристика с места работы. 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и документы могут быть поданы одним из следующих способов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личного обращения в орган местного самоуправления (министерство)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организации федеральной почтовой связи. 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учителя в орган местного самоуправления (министерство) копии документов удостоверяются при их сверке с подлинниками должностным лиц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(министерства)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дачи заявления и документов через организации федеральной почтовой связи документы представляются в копиях, заверенных в установленном порядк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 приеме заявления и документов орган местного самоуправления (министерство) регистрирует представленные заявление и документы в день их подачи (поступления) в журнале регистрации документов и выдает выписку из журнала регистрации документов с указанием даты регистрации либо направляет выписку из журнала регистрации документов с указанием даты регистрации в день подачи (поступления) документов по почтовому адресу учителя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 19 июля текущего года орган местного самоуправления (министерство) рассматривает представленные заявление и документы и принимает одно из следующих решений: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ключении учителя в список претендентов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учителю во включении в список претендентов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снованиями для отказа учителю во включении в список претендентов являются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чителем условий, указанных в пункте 2 настоящего Порядка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неполного пакета документов, указанных в пункте 6 настоящего Порядка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документов позже срока, указанного в пункте 6 настоящего Порядк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 двух рабочих дней со дня принятия решения об отказе учителю во включении в список претендентов орган местного самоуправления (министерство) возвращает заявление и документы учителю с письменным указанием причин возврат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ранения фактов, послуживших основаниями для отказа учителю во включение в список претендентов, учитель вправе повторно представить заявление и документы не позднее 26 июля текущего год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рок до 30 июля текущего года орган местного самоуправления (министерство) формирует список претендентов по форме согласно Приложению 2 к настоящему Порядку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претендентов формируется в хронологическом порядке, в котором учителями были поданы заявление и документы в орган местного самоуправления (министерство)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в список претендентов включаются учителя, указанные в пункте 4 настоящего Порядк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ы местного самоуправления не позднее 2 августа текущего года представляют сформированный ими список претендентов в министерство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рок до 8 августа текущего года министерство на основании сформированного им списка претендентов и списков претендентов, сформированных органами местного самоуправления, формирует сводный список претендентов по форме согласно Приложению 2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ителей в сводный список претендентов производится в порядке, установленном пунктом 14 настоящего Порядка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е позднее 13 августа текущего года министерство направляет письменное уведомление о включении в сводный список претендентов учителям государственных образовательных учреждений и копию сводного списка претендентов в органы местного самоуправления для доведения до учителей муниципальных образовательных учреждений информации о включении их в сводный список претенденто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одный список претендентов подлежит размещению на официальном сайте министерства в информационно-телекоммуникационной сети «Интернет» не позднее двух рабочих дней со дня его формирования министерством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рок до 14 августа текущего года сводный список претендентов направляется министерством в министерство строительства, дорожного хозяйства Иркутской области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В.С. Басюк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5:00Z</dcterms:created>
  <dc:creator>Иванова</dc:creator>
  <dc:description/>
  <cp:keywords/>
  <dc:language>en-US</dc:language>
  <cp:lastModifiedBy>Сарманова</cp:lastModifiedBy>
  <cp:lastPrinted>2012-07-02T16:01:00Z</cp:lastPrinted>
  <dcterms:modified xsi:type="dcterms:W3CDTF">2012-07-02T08:27:00Z</dcterms:modified>
  <cp:revision>88</cp:revision>
  <dc:subject/>
  <dc:title/>
</cp:coreProperties>
</file>