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31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0" w:right="0" w:firstLine="31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формирования списка молодых</w:t>
      </w:r>
    </w:p>
    <w:p>
      <w:pPr>
        <w:pStyle w:val="Normal"/>
        <w:spacing w:before="0" w:after="0"/>
        <w:ind w:left="0" w:right="0" w:firstLine="31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ителей образовательных учреждений в </w:t>
      </w:r>
    </w:p>
    <w:p>
      <w:pPr>
        <w:pStyle w:val="Normal"/>
        <w:spacing w:before="0" w:after="0"/>
        <w:ind w:left="0" w:right="0" w:firstLine="31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ркутской области, реализующих </w:t>
      </w:r>
    </w:p>
    <w:p>
      <w:pPr>
        <w:pStyle w:val="Normal"/>
        <w:spacing w:before="0" w:after="0"/>
        <w:ind w:left="0" w:right="0" w:firstLine="31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образовательные программы</w:t>
      </w:r>
    </w:p>
    <w:p>
      <w:pPr>
        <w:pStyle w:val="Normal"/>
        <w:spacing w:before="0" w:after="0"/>
        <w:ind w:left="0" w:right="0" w:firstLine="31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ого общего, основного общего и среднего</w:t>
      </w:r>
    </w:p>
    <w:p>
      <w:pPr>
        <w:pStyle w:val="Normal"/>
        <w:spacing w:before="0" w:after="0"/>
        <w:ind w:left="0" w:right="0" w:firstLine="31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олного) общего образования, претендующих</w:t>
      </w:r>
    </w:p>
    <w:p>
      <w:pPr>
        <w:pStyle w:val="Normal"/>
        <w:spacing w:before="0" w:after="0"/>
        <w:ind w:left="0" w:right="0" w:firstLine="31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олучение социальной выплаты для улучшения</w:t>
      </w:r>
    </w:p>
    <w:p>
      <w:pPr>
        <w:pStyle w:val="Normal"/>
        <w:spacing w:before="0" w:after="0"/>
        <w:ind w:left="0" w:right="0" w:firstLine="31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лищных условий с помощью системы</w:t>
      </w:r>
    </w:p>
    <w:p>
      <w:pPr>
        <w:pStyle w:val="Normal"/>
        <w:spacing w:before="0" w:after="0"/>
        <w:ind w:left="0" w:right="0" w:firstLine="31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потечного кредитования в рамках подпрограммы</w:t>
      </w:r>
    </w:p>
    <w:p>
      <w:pPr>
        <w:pStyle w:val="Normal"/>
        <w:spacing w:before="0" w:after="0"/>
        <w:ind w:left="0" w:right="0" w:firstLine="31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Ипотечное кредитование молодых учителей</w:t>
      </w:r>
    </w:p>
    <w:p>
      <w:pPr>
        <w:pStyle w:val="Normal"/>
        <w:spacing w:before="0" w:after="0"/>
        <w:ind w:left="0" w:right="0" w:firstLine="31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2012-2015 годы»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86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left="3686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left="0" w:right="0" w:firstLine="368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before="0" w:after="0"/>
        <w:ind w:left="0" w:right="0" w:firstLine="368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Иркутской области,</w:t>
      </w:r>
    </w:p>
    <w:p>
      <w:pPr>
        <w:pStyle w:val="Normal"/>
        <w:spacing w:before="0" w:after="0"/>
        <w:ind w:left="0" w:right="0" w:firstLine="368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ющего управление в сфере образования</w:t>
      </w:r>
    </w:p>
    <w:p>
      <w:pPr>
        <w:pStyle w:val="Normal"/>
        <w:spacing w:before="0" w:after="0"/>
        <w:ind w:left="0" w:right="0" w:firstLine="368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министерство образования Иркутской области) </w:t>
      </w:r>
    </w:p>
    <w:p>
      <w:pPr>
        <w:pStyle w:val="Normal"/>
        <w:spacing w:before="0" w:after="0"/>
        <w:ind w:left="3686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ind w:left="3686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ind w:left="368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Ф.И.О. учителя, наименование образовательного учреждения, в котором он осуществляет трудовую деятельность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 включении в список претенденто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лодых учителей образовательных учреждений в Иркутской области, реализующих общеобразовательные программы начального общего, основного общего и среднего (полного) общего образования, претендующих на получение социальной выплаты для улучшения жилищных условий с помощью системы ипотечного кредитования в рамках подпрограммы «Ипотечное кредитование молодых учителей на 2012-2015 годы»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рошу включить меня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.И.О. учител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: серия_______ №________, выданный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______»_____________ ____ г., в список претенденто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лодых учителей образовательных учреждений в Иркутской области, реализующих общеобразовательные программы начального общего, основного общего и среднего (полного) общего образования, претендующих на получение социальной выплаты для улучшения жилищных условий с помощью системы ипотечного кредитования в рамках подпрограммы «Ипотечное кредитование молодых учителей на 2012-2015 годы».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бязуюсь отработать в образовательном учреждении в Иркутской области, реализующем общеобразовательные программы начального общего, основного общего и среднего (полного) общего образования, не менее пяти лет с момента получения социальной выплаты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ю свое согласие на автоматизированную, а также  без  использования  средств автоматизации обработку моих персональных данных, а именно  совершение действий, предусмотренных пунктом 3 части 1 статьи 3 Федерального закона от 27 июля 2006 года № 152-ФЗ «О персональных данных», указанных в документах, для проверки достоверности представленной мной информ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семьи: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пруг (супруга) 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живает по адресу: __________________________________________________________________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: 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живает по адресу: ____________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(Ф.И.О., д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ождения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9214" w:leader="none"/>
        </w:tabs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живает по адресу: _________________________________________________________________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документа, кем и когда выдан)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документа, кем и когда выдан)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____»_________ 201_ год     ___________ / ____________________________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15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(подпись)                  расшифровка подписи (Ф.И.О.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____» ____________ 20___ 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/ __________________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(Ф.И.О., должность лица, принявшего заявление и документы)                  (подпись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8" w:footer="0" w:bottom="28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12:00Z</dcterms:created>
  <dc:creator>Сарманова</dc:creator>
  <dc:description/>
  <dc:language>en-US</dc:language>
  <cp:lastModifiedBy>Сарманова</cp:lastModifiedBy>
  <cp:lastPrinted>2012-06-28T01:58:00Z</cp:lastPrinted>
  <dcterms:modified xsi:type="dcterms:W3CDTF">2012-06-27T17:21:00Z</dcterms:modified>
  <cp:revision>7</cp:revision>
  <dc:subject/>
  <dc:title/>
</cp:coreProperties>
</file>