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4025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U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ИРКУТСКАЯ  ОБЛАСТНАЯ 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ОБЛАСТНОЙ  КОМИТ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</w:t>
            </w:r>
            <w:r>
              <w:rPr>
                <w:b/>
                <w:bCs/>
                <w:sz w:val="28"/>
              </w:rPr>
              <w:t>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02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 xml:space="preserve">«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»  марта  2014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г. Иркутск</w:t>
            </w:r>
          </w:p>
        </w:tc>
        <w:tc>
          <w:tcPr>
            <w:tcW w:w="4025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   № 9/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Heading2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ведении в 2014  году отчетов и выборов в Иркутской областной организации Профсоюза работников народного образования и науки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ab/>
        <w:t>В соответствии с Уставом Профсоюза работников народного образования и науки Российской Федерации (ст. 14 (п.6), ст. 38 (п.п.5.18,5.28), постановлением Исполнительного комитета Профсоюза от 23.09.2013г. № 15-2 «</w:t>
      </w:r>
      <w:r>
        <w:rPr>
          <w:bCs/>
        </w:rPr>
        <w:t xml:space="preserve">О проведении в 2014 – 2015 годах отчетов и выборов в Профсоюзе» </w:t>
      </w:r>
      <w:r>
        <w:rPr>
          <w:szCs w:val="28"/>
        </w:rPr>
        <w:t xml:space="preserve">и в связи с истечением сроков полномочий выборных органов первичных, местных и областной  организаций Профсоюза 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szCs w:val="28"/>
        </w:rPr>
        <w:t xml:space="preserve">областной комитет Профсоюза  </w:t>
      </w:r>
      <w:r>
        <w:rPr>
          <w:i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firstLine="709"/>
        <w:rPr/>
      </w:pPr>
      <w:r>
        <w:rPr>
          <w:szCs w:val="28"/>
        </w:rPr>
        <w:t xml:space="preserve">1. Провести в Иркутской областной организации Профсоюза в единые сроки с </w:t>
      </w:r>
      <w:r>
        <w:rPr>
          <w:bCs/>
          <w:szCs w:val="28"/>
        </w:rPr>
        <w:t xml:space="preserve"> марта по ноябрь 2014 года</w:t>
      </w:r>
      <w:r>
        <w:rPr>
          <w:szCs w:val="28"/>
        </w:rPr>
        <w:t xml:space="preserve"> отчеты и выборы в первичных, первичных с правами территориальных  и территориальных организациях Профсоюза. </w:t>
      </w:r>
    </w:p>
    <w:p>
      <w:pPr>
        <w:pStyle w:val="TextBody"/>
        <w:ind w:right="0" w:firstLine="709"/>
        <w:rPr/>
      </w:pPr>
      <w:r>
        <w:rPr>
          <w:szCs w:val="28"/>
        </w:rPr>
        <w:t>2. Выборным коллегиальным профсоюзным органам первичных, первичных с правами территориальных, территориальных организаций  Профсоюза:</w:t>
      </w:r>
    </w:p>
    <w:p>
      <w:pPr>
        <w:pStyle w:val="TextBody"/>
        <w:ind w:right="0" w:firstLine="709"/>
        <w:rPr/>
      </w:pPr>
      <w:r>
        <w:rPr>
          <w:szCs w:val="28"/>
        </w:rPr>
        <w:t>2.1. Осуществить в установленные настоящим постановлением единые сроки  необходимую  работу по подготовке и проведению отчетов и выборов профсоюзных органов во всех первичных организациях Профсоюза, находящихся в структуре территориальных организаций Профсоюза.</w:t>
      </w:r>
    </w:p>
    <w:p>
      <w:pPr>
        <w:pStyle w:val="TextBody"/>
        <w:ind w:right="0" w:firstLine="709"/>
        <w:rPr/>
      </w:pPr>
      <w:r>
        <w:rPr>
          <w:szCs w:val="28"/>
        </w:rPr>
        <w:t>2.2. Рекомендовать территориальным комитетам Профсоюза в срок до 1 мая 2014г. провести пленарные заседания, на которых утвердить дату проведения отчетно-выборных конференций и кандидатуры в резерв на должность председателя профсоюзной организации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2.3. Провести в срок до 1 декабря 2014 года отчетно-выборные профсоюзные конференции первичных с правами территориальных, территориальных  организаций Профсоюза, на которых  избра</w:t>
        <w:softHyphen/>
        <w:t>ть делегатов на очередную 17-ю отчетно-выборную конференцию Иркутской областной организации Профсоюза и делегировать своих представителей в состав областного комитета Профсоюза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2.4. Установить норму представительства в состав областного комитета Профсоюза: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- один представитель от каждой территориальной организации Профсоюза;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- один представитель от каждой первичной с правами территориальной организации Профсоюза;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- два представителя от первичных профсоюзных организаций областных государственных образовательных учреждений, непосредственно входящих в структуру Иркутской областной организации Профсоюза.</w:t>
      </w:r>
    </w:p>
    <w:p>
      <w:pPr>
        <w:pStyle w:val="TextBody"/>
        <w:ind w:right="0" w:firstLine="709"/>
        <w:rPr/>
      </w:pPr>
      <w:r>
        <w:rPr>
          <w:szCs w:val="28"/>
        </w:rPr>
        <w:t xml:space="preserve">2.5. Обеспечить проведение контрольно-ревизионных проверок деятельности выборных  коллегиальных профсоюзных органов первичных, первичных с правами территориальных  и территориальных организаций Профсоюза.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2.6. В срок до 15 мая 2014г. предоставить в областной комитет Профсоюза информацию о сроках проведения отчетно-выборных конференций и сведения о  резерве на должность председателя профсоюзной организации.</w:t>
      </w:r>
    </w:p>
    <w:p>
      <w:pPr>
        <w:pStyle w:val="TextBody"/>
        <w:ind w:right="0" w:firstLine="709"/>
        <w:rPr/>
      </w:pPr>
      <w:r>
        <w:rPr/>
        <w:t xml:space="preserve">2.7. Организовать информирование членов Профсоюза о работе выборных органов  первичных, первичных с правами территориальных, территориальных, областной организаций Профсоюза и Центрального Совета Профсоюза по защите социально-трудовых прав и </w:t>
      </w:r>
      <w:r>
        <w:rPr>
          <w:szCs w:val="28"/>
        </w:rPr>
        <w:t>профессиональных интересов членов Профсоюза.</w:t>
      </w:r>
    </w:p>
    <w:p>
      <w:pPr>
        <w:pStyle w:val="TextBody"/>
        <w:rPr/>
      </w:pPr>
      <w:r>
        <w:rPr>
          <w:szCs w:val="28"/>
        </w:rPr>
        <w:tab/>
        <w:t>2.8. Осуществить в ходе отчетно-выборной кампании дополнительные меры по дальнейшему организационному укреплению профсоюзных организаций для чего:</w:t>
      </w:r>
    </w:p>
    <w:p>
      <w:pPr>
        <w:pStyle w:val="TextBody"/>
        <w:rPr/>
      </w:pPr>
      <w:r>
        <w:rPr>
          <w:szCs w:val="28"/>
        </w:rPr>
        <w:tab/>
        <w:t>при необходимости,  внести соответствующие изменения в Уставы и Положения организаций Профсоюз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оанализировать состояние работы с профсоюзными кадрами и активом, обеспечить подбор и избрание на выборные  должности в организациях Профсоюза активных, инициативных и компетентных профсоюзных руководителей и активистов, способных в новых социально-экономических условиях организовывать эффективную профсоюзную работу;</w:t>
      </w:r>
    </w:p>
    <w:p>
      <w:pPr>
        <w:pStyle w:val="TextBody"/>
        <w:rPr/>
      </w:pPr>
      <w:r>
        <w:rPr/>
        <w:tab/>
        <w:t>содействовать комитетам  первичных, первичных с правами территориальных, территориальных организаций Профсоюза в реализации предложений и критических замечаний членов Профсоюза, высказанных на отчетно-выборных профсоюзных собраниях и конференциях.</w:t>
      </w:r>
    </w:p>
    <w:p>
      <w:pPr>
        <w:pStyle w:val="TextBody"/>
        <w:rPr/>
      </w:pPr>
      <w:r>
        <w:rPr>
          <w:szCs w:val="28"/>
        </w:rPr>
        <w:tab/>
        <w:t>2.9. Информировать областной комитет Профсоюза о предложениях и замечаниях, поступивших в ходе отчетно-выборной кампании от членов Профсоюза и делегатов  профсоюзных конференций по внесению предложений по улучшению деятельности организаций Профсоюза  по реализации уставных задач.</w:t>
      </w:r>
    </w:p>
    <w:p>
      <w:pPr>
        <w:pStyle w:val="TextBody"/>
        <w:ind w:right="0" w:firstLine="709"/>
        <w:rPr/>
      </w:pPr>
      <w:r>
        <w:rPr>
          <w:szCs w:val="28"/>
        </w:rPr>
        <w:t>3. Контроль за выполнением постановления возложить на заместителей Председателя областной организации Профсоюза В.В.Разумова и Е.А.Торуно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88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720" w:right="88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                                         В.Г.Федосеева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71">
    <w:name w:val="Знак Знак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7:00Z</dcterms:created>
  <dc:creator>Admin</dc:creator>
  <dc:description/>
  <cp:keywords/>
  <dc:language>en-US</dc:language>
  <cp:lastModifiedBy>Admin</cp:lastModifiedBy>
  <cp:lastPrinted>2014-03-18T04:24:00Z</cp:lastPrinted>
  <dcterms:modified xsi:type="dcterms:W3CDTF">2014-03-18T01:25:00Z</dcterms:modified>
  <cp:revision>15</cp:revision>
  <dc:subject/>
  <dc:title>О созыве 15-ой областной отчетно-выборной</dc:title>
</cp:coreProperties>
</file>