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В Ы П И С К 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из постановления отчетно-выборной конференции  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й(районной) организации Профсоюза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состоявшейся  «____»________________201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65" w:firstLine="567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На конференцию избрано делегатов   _____ чел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right="-365" w:firstLine="567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а конференции присутствовало делегатов  _____ чел.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лушали:</w:t>
      </w:r>
      <w:r>
        <w:rPr>
          <w:rFonts w:cs="Arial" w:ascii="Arial" w:hAnsi="Arial"/>
          <w:sz w:val="28"/>
          <w:szCs w:val="28"/>
        </w:rPr>
        <w:t xml:space="preserve"> О делегировании представителя в состав областного комитета Иркутской областной организации Общероссийского Профсоюза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остановили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Делегировать в состав областного комитета Иркутской областной организации Общероссийского Профсоюза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Голосовали</w:t>
      </w:r>
      <w:r>
        <w:rPr>
          <w:rFonts w:cs="Arial" w:ascii="Arial" w:hAnsi="Arial"/>
          <w:sz w:val="28"/>
          <w:szCs w:val="28"/>
        </w:rPr>
        <w:t xml:space="preserve">:   «За»                        ______ чел. 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«Против»                 ______ че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«Воздержались»     ______ че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городской(районной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рганизации Профсоюза                     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Ф.И.О.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нференции                     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Ф.И.О.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1:00Z</dcterms:created>
  <dc:creator>Admin</dc:creator>
  <dc:description/>
  <cp:keywords/>
  <dc:language>en-US</dc:language>
  <cp:lastModifiedBy>Admin</cp:lastModifiedBy>
  <cp:lastPrinted>2014-03-05T09:41:00Z</cp:lastPrinted>
  <dcterms:modified xsi:type="dcterms:W3CDTF">2014-03-07T01:41:00Z</dcterms:modified>
  <cp:revision>5</cp:revision>
  <dc:subject/>
  <dc:title>В Ы П И С К А</dc:title>
</cp:coreProperties>
</file>