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7632065</wp:posOffset>
                </wp:positionV>
                <wp:extent cx="3070860" cy="245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2456280"/>
                          <a:chOff x="0" y="0"/>
                          <a:chExt cx="3070800" cy="24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800" cy="245628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1600"/>
                            <a:ext cx="2889360" cy="2280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Обратите вним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143" w:hanging="143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600.95pt;width:241.8pt;height:193.4pt" coordorigin="12075,12019" coordsize="4836,3868">
                <v:rect id="shape_0" fillcolor="#ebebe1" stroked="f" o:allowincell="f" style="position:absolute;left:12075;top:12019;width:4835;height:3867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12218;top:12195;width:4549;height:3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Обратите вним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143" w:hanging="143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594485" cy="8648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8648640"/>
                        </a:xfrm>
                        <a:prstGeom prst="rect">
                          <a:avLst/>
                        </a:prstGeom>
                        <a:solidFill>
                          <a:srgbClr val="d1d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1d3b2" stroked="f" o:allowincell="f" style="position:absolute;margin-left:0pt;margin-top:45pt;width:125.5pt;height:680.95pt;mso-wrap-style:none;v-text-anchor:middle">
                <v:fill o:detectmouseclick="t" type="solid" color2="#2e2c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588385</wp:posOffset>
                </wp:positionH>
                <wp:positionV relativeFrom="paragraph">
                  <wp:posOffset>4514850</wp:posOffset>
                </wp:positionV>
                <wp:extent cx="8778240" cy="1600200"/>
                <wp:effectExtent l="0" t="0" r="402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7824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60"/>
                                <w:b/>
                                <w:kern w:val="2"/>
                                <w:szCs w:val="92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60"/>
                                <w:b/>
                                <w:kern w:val="2"/>
                                <w:szCs w:val="92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60"/>
                                <w:b/>
                                <w:kern w:val="2"/>
                                <w:szCs w:val="92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92"/>
                                <w:bCs/>
                                <w:sz w:val="48"/>
                                <w:cap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>Организационно-финанс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19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92"/>
                                <w:bCs/>
                                <w:cap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работа</w:t>
                            </w:r>
                            <w:r>
                              <w:rPr>
                                <w:b/>
                                <w:kern w:val="2"/>
                                <w:sz w:val="60"/>
                                <w:szCs w:val="19"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60"/>
                                <w:szCs w:val="92"/>
                                <w:b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szCs w:val="19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2.6pt;margin-top:355.5pt;width:691.15pt;height:1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60"/>
                          <w:b/>
                          <w:kern w:val="2"/>
                          <w:szCs w:val="92"/>
                          <w:b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right="113" w:hanging="0"/>
                        <w:rPr/>
                      </w:pPr>
                      <w:r>
                        <w:rPr>
                          <w:sz w:val="60"/>
                          <w:b/>
                          <w:kern w:val="2"/>
                          <w:szCs w:val="92"/>
                          <w:b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60"/>
                          <w:b/>
                          <w:kern w:val="2"/>
                          <w:szCs w:val="92"/>
                          <w:b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92"/>
                          <w:bCs/>
                          <w:sz w:val="48"/>
                          <w:cap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>Организационно-финансов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19"/>
                        <w:ind w:left="113" w:right="113" w:hanging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92"/>
                          <w:bCs/>
                          <w:cap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работа</w:t>
                      </w:r>
                      <w:r>
                        <w:rPr>
                          <w:b/>
                          <w:kern w:val="2"/>
                          <w:sz w:val="60"/>
                          <w:szCs w:val="19"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</w:r>
                      <w:r>
                        <w:rPr>
                          <w:b/>
                          <w:kern w:val="2"/>
                          <w:sz w:val="60"/>
                          <w:szCs w:val="92"/>
                          <w:b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60"/>
                          <w:szCs w:val="19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67625</wp:posOffset>
                </wp:positionH>
                <wp:positionV relativeFrom="paragraph">
                  <wp:posOffset>7632065</wp:posOffset>
                </wp:positionV>
                <wp:extent cx="3070860" cy="2456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2456280"/>
                          <a:chOff x="0" y="0"/>
                          <a:chExt cx="3070800" cy="24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800" cy="2456280"/>
                          </a:xfrm>
                          <a:prstGeom prst="rect">
                            <a:avLst/>
                          </a:prstGeom>
                          <a:solidFill>
                            <a:srgbClr val="ebe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1600"/>
                            <a:ext cx="2889360" cy="2280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Обратите вним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9"/>
                                <w:ind w:left="143" w:hanging="143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600.95pt;width:241.8pt;height:193.4pt" coordorigin="12075,12019" coordsize="4836,3868">
                <v:rect id="shape_0" fillcolor="#ebebe1" stroked="f" o:allowincell="f" style="position:absolute;left:12075;top:12019;width:4835;height:3867;mso-wrap-style:none;v-text-anchor:middle">
                  <v:fill o:detectmouseclick="t" type="solid" color2="#14141e"/>
                  <v:stroke color="#3465a4" joinstyle="round" endcap="flat"/>
                  <w10:wrap type="none"/>
                </v:rect>
                <v:shape id="shape_0" fillcolor="#cccccc" stroked="f" o:allowincell="f" style="position:absolute;left:12218;top:12195;width:4549;height:3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Обратите внимание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9"/>
                          <w:ind w:left="143" w:hanging="143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8"/>
        </w:rPr>
        <w:t xml:space="preserve">                                 </w:t>
      </w:r>
      <w:r>
        <w:rPr>
          <w:rFonts w:cs="Arial Black" w:ascii="Arial Black" w:hAnsi="Arial Black"/>
          <w:sz w:val="28"/>
        </w:rPr>
        <w:t>ОБЩЕРОССИЙСКИЙ ПРОФСОЮЗ ОБРАЗОВАНИЯ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594485" cy="982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82980"/>
                        </a:xfrm>
                        <a:prstGeom prst="rect"/>
                        <a:solidFill>
                          <a:srgbClr val="EBD7EB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Franklin Gothic Demi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№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52.03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D7EB" style="position:absolute;rotation:-0;width:125.55pt;height:77.4pt;mso-wrap-distance-left:2.9pt;mso-wrap-distance-right:2.9pt;mso-wrap-distance-top:2.9pt;mso-wrap-distance-bottom:2.9pt;margin-top:-27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rFonts w:eastAsia="Franklin Gothic Demi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№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>52.03</w:t>
                      </w:r>
                      <w:r>
                        <w:rPr>
                          <w:rFonts w:cs="Arial Black" w:ascii="Arial Black" w:hAnsi="Arial Black"/>
                          <w:sz w:val="36"/>
                          <w:lang w:val="en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36"/>
                          <w:lang w:val="en-US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4229100</wp:posOffset>
                </wp:positionV>
                <wp:extent cx="5562600" cy="459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В этом выпуске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МЕТОДИЧЕСКИЕ  РЕКОМЕНД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по проведению отчетов и выб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в первичной профсоюз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19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2pt;mso-wrap-distance-left:2.9pt;mso-wrap-distance-right:2.9pt;mso-wrap-distance-top:2.9pt;mso-wrap-distance-bottom:2.9pt;margin-top:333pt;mso-position-vertical-relative:text;margin-left:1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В этом выпуске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МЕТОДИЧЕСКИЕ  РЕКОМЕНДАЦИ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по проведению отчетов и выборов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в первичной профсоюзной организации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19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 Black" w:hAnsi="Arial Black"/>
          <w:b/>
          <w:sz w:val="28"/>
        </w:rPr>
        <w:t>ИРКУТСКАЯ ОБЛАСТНАЯ ОРГАНИЗАЦИЯ</w:t>
      </w:r>
    </w:p>
    <w:p>
      <w:pPr>
        <w:pStyle w:val="Normal"/>
        <w:spacing w:before="0" w:after="119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/>
        <w:drawing>
          <wp:inline distT="0" distB="0" distL="0" distR="0">
            <wp:extent cx="2169160" cy="2156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qFormat/>
    <w:pPr>
      <w:widowControl/>
      <w:bidi w:val="0"/>
      <w:spacing w:before="0" w:after="119"/>
      <w:ind w:left="143" w:hanging="143"/>
    </w:pPr>
    <w:rPr>
      <w:rFonts w:ascii="Times New Roman" w:hAnsi="Times New Roman" w:eastAsia="Times New Roman" w:cs="Times New Roman"/>
      <w:i/>
      <w:iCs/>
      <w:color w:val="000000"/>
      <w:kern w:val="2"/>
      <w:sz w:val="17"/>
      <w:szCs w:val="17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660000"/>
      <w:kern w:val="2"/>
      <w:sz w:val="60"/>
      <w:szCs w:val="60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000000"/>
      <w:kern w:val="2"/>
      <w:sz w:val="20"/>
      <w:szCs w:val="20"/>
      <w:lang w:val="ru-RU" w:bidi="ar-SA" w:eastAsia="zh-CN"/>
    </w:rPr>
  </w:style>
  <w:style w:type="paragraph" w:styleId="Msotitle2">
    <w:name w:val="msotitle2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92"/>
      <w:szCs w:val="9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1:00Z</dcterms:created>
  <dc:creator>User</dc:creator>
  <dc:description/>
  <cp:keywords/>
  <dc:language>en-US</dc:language>
  <cp:lastModifiedBy>Admin</cp:lastModifiedBy>
  <cp:lastPrinted>2014-03-06T09:38:00Z</cp:lastPrinted>
  <dcterms:modified xsi:type="dcterms:W3CDTF">2014-03-06T06:53:00Z</dcterms:modified>
  <cp:revision>9</cp:revision>
  <dc:subject/>
  <dc:title>Обратите внимание:</dc:title>
</cp:coreProperties>
</file>