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МЕРНЫЙ  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дения отчетно-выборного профсоюзного собрания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ет собрание председатель профсоюзной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офсоюзном учете состоит______ человек. Присутствует ______ человек. Отсутствуют по уважительной причине ________ человек. Кворум для начала работы собрания есть (более 50% членов Профсою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 предложение начать работу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ут ли другие предложения? (Нет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за это предложение? Прошу голосов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ротив?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объявляется открыты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избирается председатель собрания и секретарь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 по составу президиума собрания предоставляется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збрать председателем собрания __________________(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ь другие предложения? Нет. Прошу голосовать. Кто за? Против? Воздержался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едение собрания поручается___________________________ (Ф.И.О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ереходим к избранию секретаря. Есть предложение поручить исполнение обязанностей секретаря собрания _________________________ (Ф.И.О.). </w:t>
      </w:r>
    </w:p>
    <w:p>
      <w:pPr>
        <w:pStyle w:val="Normal"/>
        <w:jc w:val="both"/>
        <w:rPr/>
      </w:pPr>
      <w:r>
        <w:rPr>
          <w:sz w:val="28"/>
          <w:szCs w:val="28"/>
        </w:rPr>
        <w:t>Будут другие предложения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. Кто за? Кто против? Кто 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избирается ______________________(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седателя собрания и секретаря занять свои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 необходимо избрать редакционную комиссию. Предлагаются  __________________________________________________________ (Ф.И.О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ли другие кандидатуры?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 за предложенный состав редакционной комиссии. Кто против? Воздержался? Принимается единоглас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лагается следующая повестка дня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работе профкома за  период с «__» _______ 20___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«__»__________20___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ревиз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боры председателя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боры нового состава профсоюзного комитета.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. Выборы ревизионной комиссии.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6. Выборы казначея.</w:t>
      </w:r>
    </w:p>
    <w:p>
      <w:pPr>
        <w:pStyle w:val="Normal"/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7. Выборы представителя в состав районного (городского) комитета  Профсоюза.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Положения о первичной профсоюзной организации (при необходимости).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Есть замечания по повестке дня?  Прошу проголосовать. Кто за? Кто против? Кто воздержался?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тся следующий регламент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ремя для отчетного доклада профсоюзного комитета ____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ремя для отчетного доклада ревизионной комиссии   ____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ступления в прениях до ____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ругие предложения? 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утвердить предложенный регламент, прошу голосо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то против?  Воздержался?   Прин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о для отчетного доклада профсоюзного комитета предоставляется председателю первичной профсоюзной организации 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Чтение д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седатель собрания: </w:t>
      </w:r>
      <w:r>
        <w:rPr>
          <w:sz w:val="28"/>
          <w:szCs w:val="28"/>
        </w:rPr>
        <w:t>Будут ли вопросы к докладч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заслушать отчет ревизионной комиссии, а затем открыть прения по отчетному докладу профсоюзного комитета и отчетному докладу ревизионной комиссии одноврем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ли другие предложения? Прошу проголосовать. Кто за? Против? Воздержалс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о для отчетного доклада ревизионной комиссии предоставляется председателю ревизионной комиссии __________________________(Ф.И.О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Чтение доклада ревизионной комисс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дседатель собрания: </w:t>
      </w:r>
      <w:r>
        <w:rPr>
          <w:sz w:val="28"/>
          <w:szCs w:val="28"/>
        </w:rPr>
        <w:t>Переходим к обсуждению отчетных докла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о предоставляется ______________________________________(Ф.И.О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Секретариат записывает краткое содержание выступлений, критических замечаний, предложений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о __________ человек. Есть еще желающие выступить?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екратить обсуждение докладов. Есть возражения?  Нет. Прошу проголосовать. Кто за? Против? Воздержалс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кращении выступлений по докладам принято единогласно.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о для заключительного выступления  и ответов на вопросы предоставляется председателю первичной  профсоюзной организации (Ф.И.О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сли поступили вопросы председателю ревизионной комиссии, ему предоставляется слово).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тупающими вносилось предложение признать работу профсоюзного комитета удовлетворительной (неудовлетворительной).   Будут ли другие предложени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то за то, чтобы признать работу профсоюзного комитета _________________________________________________, прошу голос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то против?    Воздержался?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профсоюзного комитета признается _______________________.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едложение доклад ревизионной комиссии утвердить. Кто за это предложение, прошу голос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?  Воздержался?    Доклад ревизионной комиссии утверждается.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о о проекте постановления по отчетному докладу предоставляется  от редакционной комиссии __________________________________ (Ф.И.О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ть предложение этот проект принять за основу и далее продолжить обсуждение. Кто за это предложение, прошу голосовать.  Кто против?  Воздержал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обсуждаются замечания, предложения, поправки к проекту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ть предложение принять постановление в целом с изменениями и дополнениями, высказанными членам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 за это предложение, прошу голосовать. Кто против? Кто воздержался? Постановление принимается.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ледующему вопросу повестки дня – выборам руководящих органов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выборы председателя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ие будут предложения по кандидатуре председателя первичной профсоюзной организации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Идет выдвижение кандидату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выдвижения кандидатур проводится их персональное обсуждение и формируется список для проведения вы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сли член Профсоюза, кандидатура которого предложена на должность председателя первичной профсоюзной организации, не согласен с этим, он </w:t>
      </w:r>
      <w:r>
        <w:rPr>
          <w:b/>
          <w:sz w:val="28"/>
          <w:szCs w:val="28"/>
        </w:rPr>
        <w:t>вправе взять самоотвод</w:t>
      </w:r>
      <w:r>
        <w:rPr>
          <w:sz w:val="28"/>
          <w:szCs w:val="28"/>
        </w:rPr>
        <w:t xml:space="preserve">. За самоотвод участники собрания должны проголосовать (принять  самоотвод члена Профсоюза)  и занести в протокол собрания результаты голосования). </w:t>
      </w:r>
      <w:r>
        <w:rPr>
          <w:sz w:val="28"/>
          <w:szCs w:val="28"/>
          <w:u w:val="single"/>
        </w:rPr>
        <w:t>Таким образом сформируется список кандидатур на должность председателя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ие будут предложения по форме голосования? Поступило предложение провести открытое голо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 за это предложение. Кто за? Кто против? Кто воздержалс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о решение выборы председателя профсоюзной организации проводить открытым 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 необходимо избирать счетную комиссию для подсчета голосов.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(При </w:t>
      </w:r>
      <w:r>
        <w:rPr>
          <w:b/>
          <w:bCs/>
          <w:sz w:val="28"/>
          <w:szCs w:val="28"/>
        </w:rPr>
        <w:t>открытом голосовании</w:t>
      </w:r>
      <w:r>
        <w:rPr>
          <w:sz w:val="28"/>
          <w:szCs w:val="28"/>
        </w:rPr>
        <w:t xml:space="preserve"> участники собрания проводят голосование по каждой кандидатуре в отдельности. Подсчет голосов производится счетной комиссией. По каждой кандидатуре подсчитываются голоса, поданные «за», «против», «воздержался».   Итоги голосования по каждой кандидатуре заносятся в протокол собр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ем первичной профсоюзной организации избирается тот, чья кандидатура получит  </w:t>
      </w:r>
      <w:r>
        <w:rPr>
          <w:b/>
          <w:sz w:val="28"/>
          <w:szCs w:val="28"/>
        </w:rPr>
        <w:t>более 50% голосов</w:t>
      </w:r>
      <w:r>
        <w:rPr>
          <w:sz w:val="28"/>
          <w:szCs w:val="28"/>
        </w:rPr>
        <w:t xml:space="preserve"> от присутствующих на собрании и участвующих в голосовании членов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редседателем профсоюзной организации избран _____________________________________________________(Ф.И.О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вопросу об избрании профсоюз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 количественному составу  профсоюзного комитета? Напомню, что согласно Положения о нашей первичной профсоюзной организации избранный председатель профсоюзной организации входит в состав профкома и за него дополнительно голосов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избрать профсоюзный комитет в количестве _______ человек. Будут другие предложения? Нет. Прошу проголосовать за то, чтобы профсоюзный комитет избрать в количестве ___ человек. Кто за? Кто против? Кто воздержал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профсоюзный комитет из ____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кандидатурам в состав профсоюзного комитет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астники собрания предлагают кандидатуры в состав профсоюзного комитета. Идет их обсуждение и голосование за каждую кандидату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записываются в протокол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бранными в состав профсоюзного комитета являются члены Профсоюза, за которых проголосовало </w:t>
      </w:r>
      <w:r>
        <w:rPr>
          <w:b/>
          <w:sz w:val="28"/>
          <w:szCs w:val="28"/>
        </w:rPr>
        <w:t>более 50% принима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коллег, избранных в состав профсоюз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вопросу избрания ревиз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количеству? Поступило предложение избрать в состав ревизионной комиссии ______ человек. Кто за это предложение, прошу проголосовать. Кто против? Кто воздержал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избрать ревизионную комиссию в количестве ___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ши предложения по кандидатурам в состав ревиз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астники собрания предлагают кандидатуры в состав ревизионной комиссии. Идет их обсуждение и голосование за каждую кандидату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писываются в протокол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бранными в состав ревизионной комиссии являются члены Профсоюза, за которых проголосовало </w:t>
      </w:r>
      <w:r>
        <w:rPr>
          <w:b/>
          <w:sz w:val="28"/>
          <w:szCs w:val="28"/>
        </w:rPr>
        <w:t>более 50% принима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коллег, избранных в состав ревиз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вопросу об избрании делегатов на районную(городскую) отчетно-выборную профсоюзную конферен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районного (городского) комитета Профсоюза от «___»________ 2014г. № _____  по норме представительства в зависимости от численности членов Профсоюза нашей первичной профсоюзной организации необходимо избрать делегатами на районную(городскую) конференцию ______ делег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кандидатурам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астники собрания предлагают кандидатуры для избрания делегатами на районную(городскую) профсоюзную конференцию. Идет их обсуждение и голосование за каждую кандидату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писываются в протокол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бранными делегатами являются члены Профсоюза, за которых проголосовало </w:t>
      </w:r>
      <w:r>
        <w:rPr>
          <w:b/>
          <w:sz w:val="28"/>
          <w:szCs w:val="28"/>
        </w:rPr>
        <w:t>более 50% принимавших участие в голосован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здравляем коллег________________(Ф.И.О.), избранных делегатами на районную(городскую) профсоюзную конферен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вопросу о делегировании представителя от нашей первичной профсоюзной организации в состав районного(городского) комитета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районного (городского) комитета Профсоюза от «___»________ 2014г. № _____  от нашей первичной профсоюзной организации необходимо одного представителя делегировать в состав районного(городского) комитета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делегировать в состав районного(городского) комитета Профсоюза избранного председателя нашей первичной профсоюзной организации ________________________________(Ф.И.О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ругие предложения? Нет. Прошу проголосовать за то, чтобы в состав районного(городского) комитета Профсоюза делегировать _________________ (Ф.И.О.), председателя профсоюзной организации. Кто за? Кто против? Кто воздержался?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ым решением в состав районного(городского) комитета Профсоюза делегируется ______________(Ф.И.О.), председатель нашей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повестки – принятие Положения о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руках имеется проект Положения, с которым Вы имели возможность ознакомиться заран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инять Положение о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. Кто за? Кто против? Кто воздержал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рвичной профсоюзной организации принимается единоглас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тоги голосования записываются в протокол собр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повестка отчетно-выборного собрания исчерп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союзное собрание закр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был выбран вариант </w:t>
      </w:r>
      <w:r>
        <w:rPr>
          <w:b/>
          <w:bCs/>
          <w:sz w:val="28"/>
          <w:szCs w:val="28"/>
        </w:rPr>
        <w:t xml:space="preserve">закрытого (тайного) голосования </w:t>
      </w:r>
      <w:r>
        <w:rPr>
          <w:bCs/>
          <w:sz w:val="28"/>
          <w:szCs w:val="28"/>
        </w:rPr>
        <w:t>по выборам председателя профсоюзной организации</w:t>
      </w:r>
      <w:r>
        <w:rPr>
          <w:sz w:val="28"/>
          <w:szCs w:val="28"/>
        </w:rPr>
        <w:t xml:space="preserve">, то после выдвижения кандидатур на должность председателя профсоюзной организации и их обсуждения процедура голосования проводится следующим обра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брания: </w:t>
      </w:r>
      <w:r>
        <w:rPr>
          <w:sz w:val="28"/>
          <w:szCs w:val="28"/>
        </w:rPr>
        <w:t>Поступило предложение избрать счет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ю в количестве ______ человек. Кто за это предложение? Кто против? Кто воздержался? Принимается решение избрать счетную комиссию в количестве _____ чел.  (Итоги голосования заносятся в протокол собра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лагать кандид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дет выдвижение кандидату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__________________(Ф.И.О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__________________(Ф.И.О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__________________(Ф.И.О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проголосовать за состав счетной комиссии списком. Кто за? Кто против? Кто воздержалс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ран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__________________(Ф.И.О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(Ф.И.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Итоги голосования записываются в протокол 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ьба к членам счетной комиссии пройти в кабинет___________ для того, чтобы избрать председателя счетной комиссии и секретаря и заполнить протокол и подготовить документы для голо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время работы счетной комиссии объявляется перерыв на _____ минут. Убедительная просьба не расходиться, т.к. после перерыва будет повторная регистрация. Для того, чтобы собрание вправе было продолжить свою работу после перерыва, необходимо присутствие более 50% членов Профсоюза, состоящих на учете в наше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После перерыва.  Проходит повторная регистрация членов Профсоюза. Если присутствует более 50%,  собрание продолжает рабо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едседателю счетной комиссии ознакомить с порядком проведения тайного голос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ет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ознакомить с протоколом № 1 заседания счетной комиссии об избрании председателя счетной комиссии и секрет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четной комиссии избран __________________(Ф.И.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четной комиссии избран       __________________(Ф.И.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твердить протокол счетной коми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протокол № 1 счет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за? Кто против? Кто воздержался? Принимается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тоги голосования записываются в протокол 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едседатель счетной комисс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порядком голос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седатель счет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на для голосования  пуста, закрыта, опечат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ллетени для голосования внесены кандидатуры на должность председателя первичной профсоюзной организации в алфавит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 выдается каждому члену Профсоюза, присутствующему на собрании, под роспись. При голосовании необходимо в бюллетене оставлять не более одной кандидатуры на должность председателя профсоюзной организации. Затем бюллетени опускаются в урну для голо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голосов бюллетени, в которых будет оставлено более одной кандидатуры или будут вычеркнуты все кандидатуры, будет являться не действительным. Обращаю внимание, что дополнительно вносить в бюллетень какие-либо кандидатуры  на должность председателя профсоюзной организации запрещ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собрания:  </w:t>
      </w:r>
      <w:r>
        <w:rPr>
          <w:sz w:val="28"/>
          <w:szCs w:val="28"/>
        </w:rPr>
        <w:t>Объявляется перерыв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После проведения голосования счетная комиссия удаляется для вскрытия урны с бюллетенями и подсчета голосов. По результатам голосования счетная комиссия составляет протокол. Образцы протоколов заседания счетной комиссии  —  см. </w:t>
      </w:r>
      <w:r>
        <w:rPr>
          <w:b/>
          <w:i/>
          <w:sz w:val="28"/>
          <w:szCs w:val="28"/>
        </w:rPr>
        <w:t>приложение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 (после перерыва) Слово предоставляется председателю счетной</w:t>
        <w:tab/>
        <w:t xml:space="preserve"> комиссии 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редседатель счет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озвучивает </w:t>
      </w:r>
      <w:r>
        <w:rPr>
          <w:i/>
          <w:sz w:val="28"/>
          <w:szCs w:val="28"/>
        </w:rPr>
        <w:t>итоги голосования по каждой кандидатуре</w:t>
      </w:r>
      <w:r>
        <w:rPr>
          <w:sz w:val="28"/>
          <w:szCs w:val="28"/>
        </w:rPr>
        <w:t xml:space="preserve"> на должность председателя профсоюзной организации: сколько голосов – ЗА, сколько голосов – ПРО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ой считается кандидатура, за которую проголосовало более 50% участвующих в голосова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 Предлагаю утвердить протокол счетной комиссии по выборам председателя профсоюзной организации. Кто за? Кто против? Кто воздержался? Единоглас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редседателем первичной профсоюзной организации избран(а) 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тоги голосования записываются в протокол собрания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счерпана. Какие есть замечания к ведению собрания?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брание объявляется закры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Если собрание принимает решение проводить тайное голосование и по другим вопросам повестки, то порядок голосования повторя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ец протокола счетной комиссии</w:t>
      </w:r>
    </w:p>
    <w:p>
      <w:pPr>
        <w:pStyle w:val="Heading"/>
        <w:rPr/>
      </w:pPr>
      <w:r>
        <w:rPr/>
        <w:t>П р о т о к о л № 1</w:t>
      </w:r>
    </w:p>
    <w:p>
      <w:pPr>
        <w:pStyle w:val="Subtitle"/>
        <w:rPr/>
      </w:pPr>
      <w:r>
        <w:rPr/>
        <w:t xml:space="preserve">Заседания  счетной комиссии </w:t>
      </w:r>
    </w:p>
    <w:p>
      <w:pPr>
        <w:pStyle w:val="Subtitle"/>
        <w:rPr/>
      </w:pPr>
      <w:r>
        <w:rPr/>
        <w:t>отчетно-выборного собрания первичной</w:t>
      </w:r>
    </w:p>
    <w:p>
      <w:pPr>
        <w:pStyle w:val="Subtitle"/>
        <w:rPr/>
      </w:pPr>
      <w:r>
        <w:rPr/>
        <w:t>профсоюзной организации</w:t>
      </w:r>
    </w:p>
    <w:p>
      <w:pPr>
        <w:pStyle w:val="Subtitle"/>
        <w:rPr/>
      </w:pPr>
      <w:r>
        <w:rPr/>
        <w:t>______________________________________________</w:t>
      </w:r>
    </w:p>
    <w:p>
      <w:pPr>
        <w:pStyle w:val="Subtitle"/>
        <w:rPr/>
      </w:pPr>
      <w:r>
        <w:rPr/>
        <w:t>(название образовательного учреждения)</w:t>
      </w:r>
    </w:p>
    <w:p>
      <w:pPr>
        <w:pStyle w:val="Subtitl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«___» __________ 2014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став счетной     комиссии избрано        ____ че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сутствуют                                                  ____ че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u w:val="single"/>
        </w:rPr>
        <w:t>Слушали</w:t>
      </w:r>
      <w:r>
        <w:rPr>
          <w:sz w:val="24"/>
        </w:rPr>
        <w:t>:  Выборы председателя и секретаря счетной 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u w:val="single"/>
        </w:rPr>
        <w:t>Постановили</w:t>
      </w:r>
      <w:r>
        <w:rPr>
          <w:sz w:val="24"/>
        </w:rPr>
        <w:t>: 1. Избрать председателем счетной  комиссии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</w:t>
      </w:r>
      <w:r>
        <w:rPr>
          <w:sz w:val="24"/>
        </w:rPr>
        <w:t>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sz w:val="24"/>
        </w:rPr>
        <w:t>2. Избрать секретарем счетной  комиссии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</w:t>
      </w:r>
      <w:r>
        <w:rPr>
          <w:sz w:val="24"/>
        </w:rPr>
        <w:t>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  <w:r>
        <w:rPr>
          <w:sz w:val="24"/>
        </w:rPr>
        <w:t>(Ф.И.О.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  № 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Заседания счетной комисси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тчетно-выборного собрания первично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ubtitle"/>
        <w:rPr>
          <w:szCs w:val="24"/>
        </w:rPr>
      </w:pPr>
      <w:r>
        <w:rPr>
          <w:szCs w:val="24"/>
        </w:rPr>
        <w:t>(название образовательного учрежд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 ___________ 201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счетной комиссии избрано  ____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                                      ____ че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 О результатах тайного голосования по выборам председателя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офсоюзной организации 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 отчетно-выборном профсоюзном собрании присутствуют ______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но бюллетеней для тайного голосования    ______  шт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 вскрытии урны оказалось _______ бюллетеней, из них испорченных ______ бюллет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голосов оказалось: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о голосов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</w:rPr>
        <w:t>Ф.И.О.                                                «ЗА»                                            «ПРОТИВ»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8"/>
          <w:szCs w:val="28"/>
        </w:rPr>
        <w:t>(Избранным считается кандидат, за которого проголосовало больше половины членов Профсоюза, присутствующих на собрании).</w:t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четной комиссии</w:t>
      </w:r>
      <w:r>
        <w:rPr>
          <w:sz w:val="24"/>
        </w:rPr>
        <w:t xml:space="preserve">       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Роспись                                Ф.И.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счетной комиссии</w:t>
      </w:r>
      <w:r>
        <w:rPr>
          <w:sz w:val="24"/>
        </w:rPr>
        <w:t xml:space="preserve">             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</w:t>
      </w:r>
      <w:r>
        <w:rPr>
          <w:sz w:val="24"/>
        </w:rPr>
        <w:t>Роспись                            Ф.И.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счетной комиссии</w:t>
      </w:r>
      <w:r>
        <w:rPr>
          <w:sz w:val="24"/>
        </w:rPr>
        <w:t xml:space="preserve">                   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</w:t>
      </w:r>
      <w:r>
        <w:rPr>
          <w:sz w:val="24"/>
        </w:rPr>
        <w:t>Роспись                           Ф.И.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</w:t>
      </w:r>
      <w:r>
        <w:rPr>
          <w:sz w:val="24"/>
        </w:rPr>
        <w:t>Роспись                           Ф.И.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</w:t>
      </w:r>
      <w:r>
        <w:rPr>
          <w:sz w:val="24"/>
        </w:rPr>
        <w:t>Роспись                           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6" w:hanging="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бразец бюллетеня для тайного голосования:</w:t>
      </w:r>
    </w:p>
    <w:p>
      <w:pPr>
        <w:pStyle w:val="Heading"/>
        <w:ind w:right="-6" w:hanging="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3684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3684" w:hanging="0"/>
        <w:rPr>
          <w:sz w:val="28"/>
          <w:szCs w:val="28"/>
        </w:rPr>
      </w:pPr>
      <w:r>
        <w:rPr>
          <w:sz w:val="28"/>
          <w:szCs w:val="28"/>
        </w:rPr>
        <w:t>Б ю л л е т е н ь</w:t>
      </w:r>
    </w:p>
    <w:p>
      <w:pPr>
        <w:pStyle w:val="Normal"/>
        <w:ind w:right="36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айного голосования по выборам председателя</w:t>
      </w:r>
    </w:p>
    <w:p>
      <w:pPr>
        <w:pStyle w:val="Normal"/>
        <w:ind w:right="3684" w:hanging="0"/>
        <w:jc w:val="center"/>
        <w:rPr/>
      </w:pPr>
      <w:r>
        <w:rPr>
          <w:sz w:val="28"/>
          <w:szCs w:val="28"/>
        </w:rPr>
        <w:t xml:space="preserve">профсоюзной организации </w:t>
      </w:r>
    </w:p>
    <w:p>
      <w:pPr>
        <w:pStyle w:val="Normal"/>
        <w:ind w:right="36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3684" w:hanging="0"/>
        <w:jc w:val="center"/>
        <w:rPr>
          <w:sz w:val="24"/>
        </w:rPr>
      </w:pPr>
      <w:r>
        <w:rPr>
          <w:sz w:val="24"/>
        </w:rPr>
        <w:t xml:space="preserve">(название образовательного учреждения) </w:t>
      </w:r>
    </w:p>
    <w:p>
      <w:pPr>
        <w:pStyle w:val="Normal"/>
        <w:ind w:right="36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___» _________ 2014г.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368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368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368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36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8:00Z</dcterms:created>
  <dc:creator>Admin</dc:creator>
  <dc:description/>
  <cp:keywords/>
  <dc:language>en-US</dc:language>
  <cp:lastModifiedBy>Admin</cp:lastModifiedBy>
  <dcterms:modified xsi:type="dcterms:W3CDTF">2014-03-10T05:14:00Z</dcterms:modified>
  <cp:revision>91</cp:revision>
  <dc:subject/>
  <dc:title>ПРИМЕРНЫЙ ПОРЯДОК </dc:title>
</cp:coreProperties>
</file>