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ОФОРМЛЕНИЕ  П О С Т А Н О В Л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но-выборного собрания по отчету профсоюзного 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составляется на основе проектов отчетных докладов профкома и ревизионной комиссии и с учетом предложений, критических замечаний, высказанных участниками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и конкретно должны быть определены пути и формы решения поставленных проблем, устранения отмеченных недостатков  в работе, определены сроки и ответственные за исполнение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933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3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о-выборного профсоюзного собр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рофсоюз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название образовательного учрежд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___ 20__г.  по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___2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 обсудив отчетный доклад профсоюзного комитета, собрание отмечает, что основными направлениями работы была защита и представительство интересов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союзный комитет добился результатов в решении следующих вопросов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профсоюзному комитету не удалось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но-выборное  профсоюзное собрание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работу профсоюзного комитета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довлетворительной,       неудовлетвор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четный доклад ревизионной комиссии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читать главными направлениями деятельности профсоюзной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и на предстоящ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01:00Z</dcterms:created>
  <dc:creator>Admin</dc:creator>
  <dc:description/>
  <cp:keywords/>
  <dc:language>en-US</dc:language>
  <cp:lastModifiedBy>Admin</cp:lastModifiedBy>
  <dcterms:modified xsi:type="dcterms:W3CDTF">2014-03-10T05:28:00Z</dcterms:modified>
  <cp:revision>8</cp:revision>
  <dc:subject/>
  <dc:title>П О С Т А Н О В Л Е Н И Е</dc:title>
</cp:coreProperties>
</file>