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Образец</w:t>
      </w:r>
    </w:p>
    <w:p>
      <w:pPr>
        <w:pStyle w:val="Heading1"/>
        <w:ind w:left="0" w:righ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фсоюзного комитета первичной профсоюзной организ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наименование образовательного учреждени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«___»_________ 20___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дении отчетно-выборного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я первичной профсоюзно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 соответствии с Уставом Профсоюза работников народного образования и науки Российской Федерации, постановлением президиума _______________________ районной (городской) организации Профсоюза от «___»___________20__г. №___ и в связи с истечением срока полномочий профсоюзного комитет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 xml:space="preserve">профсоюзный комитет </w:t>
      </w:r>
      <w:r>
        <w:rPr>
          <w:rFonts w:cs="Arial" w:ascii="Arial" w:hAnsi="Arial"/>
          <w:b/>
          <w:sz w:val="28"/>
          <w:szCs w:val="28"/>
          <w:u w:val="single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Провести отчетно-выборное собрание первичной профсоюзной организации  «___»_______20___г., в _____ час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Предложить профсоюзному собранию повестку дн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чет профсоюзного комитета о работе за период с «___»___________20__г.  по «____»___________20__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чет ревизион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Выборы председателя первичной  профсоюзной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боры профсоюзного комите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боры ревизион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боры представителя в состав районного (городского) комитета Профсою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Утверждение Положения о первичной профсоюзной организации (в случае отсутствия Положения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ab/>
        <w:t>3. Профсоюзному комитету разработать и утвердить в срок до «___»___________20___г. план мероприятий по подготовке отчетно-выборного профсоюзного собр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офсоюзной организации  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Подпись                         Ф.И.О.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5:00Z</dcterms:created>
  <dc:creator>Admin</dc:creator>
  <dc:description/>
  <cp:keywords/>
  <dc:language>en-US</dc:language>
  <cp:lastModifiedBy>Admin</cp:lastModifiedBy>
  <dcterms:modified xsi:type="dcterms:W3CDTF">2014-03-10T05:23:00Z</dcterms:modified>
  <cp:revision>10</cp:revision>
  <dc:subject/>
  <dc:title>П О С Т А Н О В Л Е Н И Е</dc:title>
</cp:coreProperties>
</file>