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1-12/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3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региональ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региональных) организац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региональных отде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Ф «Образование и нау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ив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енсион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информации, доведенной до Вас в письме Председателя Общероссийского Профсоюза образования Меркуловой Г.И. от 13 сентября  2013 года № 345 по вопросам изменения пенсионного законодательства, сообщаем Вам о дальнейших инициативных шагах Правительства РФ по внесению изменений в пенсионн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е время Правительством РФ внесены на рассмотрение ГД РФ следующие законо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4004-6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04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№ 364069-6  «О накопительной пенсии»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69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№364062-6 «О страховых пенс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62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№ 364074-6  «О внесении изменений в отдельные законодательные акты Российской Федерации в связи с принятием федеральных законов "О страховых пенсиях" и "О накопительной пенси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74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несенными законопроектами в  системе пенсионного обеспечения, предположительно, будут осуществлены следующие измен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подавшие заявление в Пенсионный фонд России (ПФР) об изменении управления их накопительной частью пенсии (передача в негосударственный пенсионный фонд (НПФ) или частную управляющую компанию (ЧУК)  </w:t>
      </w:r>
      <w:r>
        <w:rPr>
          <w:rFonts w:cs="Times New Roman" w:ascii="Times New Roman" w:hAnsi="Times New Roman"/>
          <w:b/>
          <w:sz w:val="28"/>
          <w:szCs w:val="28"/>
        </w:rPr>
        <w:t>- «молчуны», с 1 января 2014г. не будут получать начисления на их накопительную часть пенсии</w:t>
      </w:r>
      <w:r>
        <w:rPr>
          <w:rFonts w:cs="Times New Roman" w:ascii="Times New Roman" w:hAnsi="Times New Roman"/>
          <w:sz w:val="28"/>
          <w:szCs w:val="28"/>
        </w:rPr>
        <w:t>, т.е. весь объем страховых взносов работодателя (22%), начиная с 1 января 2014 года, будет направляться на страховую часть пенсии. Их «замороженной» накопительной частью пенсии по-прежнему будет управлять ПФР (ВЭБ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молчуны» не подадут вышеуказанное заявление до 1 января 2016г., то </w:t>
      </w:r>
      <w:r>
        <w:rPr>
          <w:rFonts w:cs="Times New Roman" w:ascii="Times New Roman" w:hAnsi="Times New Roman"/>
          <w:b/>
          <w:sz w:val="28"/>
          <w:szCs w:val="28"/>
        </w:rPr>
        <w:t>в дальнейшем отчисления на их накопительную часть пенсии производиться не будут</w:t>
      </w:r>
      <w:r>
        <w:rPr>
          <w:rFonts w:cs="Times New Roman" w:ascii="Times New Roman" w:hAnsi="Times New Roman"/>
          <w:sz w:val="28"/>
          <w:szCs w:val="28"/>
        </w:rPr>
        <w:t>, так как страховые взносы в этом случае полностью будут направляться на страховую часть пенсии. Исключение сделано для лиц, у которых от поступления первого страхового взноса прошло менее  пяти лет. Для них установлен срок выбора  - 5 лет с поступления первого страхового взноса, но не ранее достижения возраста 23 г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копительной частью пенсии граждан управляет какой-либо НПФ или ЧУК, и эти граждане захотят сменить управляющего/ страховщика после 1 января 2014г., то первый раз они могут сделать это в любое время, </w:t>
      </w:r>
      <w:r>
        <w:rPr>
          <w:rFonts w:cs="Times New Roman" w:ascii="Times New Roman" w:hAnsi="Times New Roman"/>
          <w:b/>
          <w:sz w:val="28"/>
          <w:szCs w:val="28"/>
        </w:rPr>
        <w:t>а каждый следующий переход только через пять лет после предыдущего пере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страховых взносов работодателей страны (22%) за 2014 год, включая 6%, планируемых на пополнение накопительной части пенсии, будет зачислен в доход ПФР для финансирования выплат страховой части пенсии «действующим» пенсионерам.  В результате этого государство сможет уменьшить трансфер ПФР на эти цели ориентировочно на 250 млрд.рублей, а эти средства направить в резервный фонд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казанных предполагаемых изменений и очень незначительного времени, оставшегося для решения работниками судьбы своего пенсионного обеспечения, прошу Вас в оставшееся время, а это, фактически, до 10 декабря 2013г., максимально активизировать действия по проведению разъяснительной работы с работниками отрасли и привлечению их в отраслевой пенсионный фонд «Образование и на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ЦС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ПФ «Образование и наука»                                   В.Б.Лившиц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364004-6&amp;02" TargetMode="External"/><Relationship Id="rId3" Type="http://schemas.openxmlformats.org/officeDocument/2006/relationships/hyperlink" Target="http://asozd2.duma.gov.ru/main.nsf/(Spravka)?OpenAgent&amp;RN=364069-6&amp;02" TargetMode="External"/><Relationship Id="rId4" Type="http://schemas.openxmlformats.org/officeDocument/2006/relationships/hyperlink" Target="http://asozd2.duma.gov.ru/main.nsf/(Spravka)?OpenAgent&amp;RN=364062-6&amp;02" TargetMode="External"/><Relationship Id="rId5" Type="http://schemas.openxmlformats.org/officeDocument/2006/relationships/hyperlink" Target="http://asozd2.duma.gov.ru/main.nsf/(Spravka)?OpenAgent&amp;RN=364074-6&amp;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3:00Z</dcterms:created>
  <dc:creator>Озерова Елена Александровна</dc:creator>
  <dc:description/>
  <dc:language>en-US</dc:language>
  <cp:lastModifiedBy>Elshina</cp:lastModifiedBy>
  <dcterms:modified xsi:type="dcterms:W3CDTF">2014-04-29T05:53:00Z</dcterms:modified>
  <cp:revision>2</cp:revision>
  <dc:subject/>
  <dc:title/>
</cp:coreProperties>
</file>