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709"/>
        <w:gridCol w:w="284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ИСПОЛНИТЕЛЬНЫЙ КОМИТЕТ ПРОФСОЮЗА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915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3 сентябр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1-6</w:t>
            </w:r>
          </w:p>
        </w:tc>
      </w:tr>
      <w:tr>
        <w:trPr>
          <w:trHeight w:val="908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образовании в Российской Федерации»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62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 ходе рассмотрения проекта федерального закона «Об образовании в Российской Федерации» и проекта федерального закона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 и признании утратившими силу некоторых законодательных актов Российской Федерации», Исполнительный комитет Профсоюза констатир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роекте федерального закона «Об образовании в Российской Федерации» сделаны важные шаги по упорядочению и кодификации правовых норм, регулирующих вопросы правового статуса всех участников образовательных отношений, полномочий в сфере образования органов государственной власти всех уровней, структуры системы образования. Кроме того, законопроектом урегулированы особенности реализации некоторых видов образовательных программ и получения образования отдельными категориями обучающих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основы правового и социального статуса педагогических работников в законопроекте не только не претерпели каких-либо существенных качественных изменений, закрепляющих гарантии по оплате и иным условиям труда, повышению квалификации, улучшению жилищно-бытовых условий, оздоровлению и др., но и их объем изменился в сторону снижения и (или) уменьшен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бращение к депутатам Государственной Думы Федерального Собрания 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внесенного Правительством Российской Федер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обрить замечания и предложения к проекту федерального закона «Об образовании в Российской Федерации» и проекту федерального закона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 и признании утратившими силу некоторых законодательных актов Российской Федерации» (таблица замечаний и предложений прилагаетс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Обращение, а также замечания и предложения Профсоюза к указанным законопроектам в адрес: руководства палат Федерального Собрания Российской Федерации, руководителей фракций и комитетов Совета Федерации и Государственной Думы Федерального Собрания Российской Федерации, а также депутатам – членам Комитета по образованию Государственной Думы Российской Федерации и членам Комитета Совета Федерации по науке, образованию, культуре и информационной политике (Приложение №1)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ональным (межрегиональным) организациям Профсоюз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овать активную информационную работу и сбор подписей,  телеграмм членов Профсоюза в поддержку Обращения Профсоюза к депутатам Государственной Думы Федерального Собрания Российской Федерации и членам Совета Федерации Федерального Собрания Российской Федерации и направить их в адрес палат Федерального Собрания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ериод с 16 октября до 1 ноября 2012 года </w:t>
      </w:r>
      <w:r>
        <w:rPr>
          <w:rFonts w:cs="Times New Roman" w:ascii="Times New Roman" w:hAnsi="Times New Roman"/>
          <w:sz w:val="28"/>
          <w:szCs w:val="28"/>
        </w:rPr>
        <w:t>к рассмотрению Государственной Думой  указанных законопроектов во втором чтени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должить работу по организации и проведению широкой экспертно-аналитической и информационной работы с депутатами Государственной Думы  в избирательных округах, членами Совета Федерации с представителями законодательных (представительных) и  исполнительных органов государственной власти субъектов Российской Федерации, профессионального сообщества,  заинтересованных структур гражданского общества, СМИ в регионах, сетевого (интернет) сообщества с целью доведения и разъяснения позиции Профсоюза по внесенным Правительством РФ в Государственную Думу РФ проектам федеральных законов «Об образовании в Российской Федерации» и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ей Председателя Профсоюза Т.В. Куприянову, В.Н. Дуди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3359785</wp:posOffset>
            </wp:positionH>
            <wp:positionV relativeFrom="paragraph">
              <wp:posOffset>11430</wp:posOffset>
            </wp:positionV>
            <wp:extent cx="10128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</w:t>
        <w:tab/>
        <w:tab/>
        <w:tab/>
        <w:tab/>
        <w:tab/>
        <w:tab/>
        <w:t>Г.И. Мерку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1:00Z</dcterms:created>
  <dc:creator>Chef</dc:creator>
  <dc:description/>
  <cp:keywords/>
  <dc:language>en-US</dc:language>
  <cp:lastModifiedBy>Admin</cp:lastModifiedBy>
  <cp:lastPrinted>2012-10-04T15:41:00Z</cp:lastPrinted>
  <dcterms:modified xsi:type="dcterms:W3CDTF">2012-10-16T01:41:00Z</dcterms:modified>
  <cp:revision>2</cp:revision>
  <dc:subject/>
  <dc:title/>
</cp:coreProperties>
</file>