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ешением Совета по правовой работе при ЦС Профсоюза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bidi="zxx"/>
        </w:rPr>
        <w:t>от 12 сентября 201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счету экономической эффективности правозащитной деятельности организаций Профсою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ие р</w:t>
      </w:r>
      <w:r>
        <w:rPr>
          <w:rFonts w:cs="Times New Roman" w:ascii="Times New Roman" w:hAnsi="Times New Roman"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омендации по расчету экономической эффективности правозащитной деятельности организаций Профсоюза разработаны на основании пункта 2.17. Методических рекомендаций по заполнению и представлению региональными (межрегиональными) организациями Профсоюза отчета о правозащитной работе, а также информации о правозащитной работе (далее – Рекомендации), утвержденных постановлением Исполнительного комитета Профсоюза от 21 марта 2012 г. № 9-11, в целях оказания методической помощи территориальным и первичным организациям Профсоюза при расчете экономической эффективности правозащи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ономическая эффективность правозащитной работы является обязательным показателем ежегодного отчета о правозащитной работе региональной (межрегиональной) организации Профсоюза по форме № 4-ПИ (показатель № 1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счете экономических результатов правозащитной работы рекомендуется руководствоваться следующими по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оказатель </w:t>
      </w:r>
      <w:r>
        <w:rPr>
          <w:rFonts w:cs="Times New Roman" w:ascii="Times New Roman" w:hAnsi="Times New Roman"/>
          <w:iCs/>
          <w:sz w:val="28"/>
          <w:szCs w:val="28"/>
        </w:rPr>
        <w:t>«Экономическая эффективность правозащитной работы» включается о</w:t>
      </w:r>
      <w:r>
        <w:rPr>
          <w:rFonts w:cs="Times New Roman" w:ascii="Times New Roman" w:hAnsi="Times New Roman"/>
          <w:sz w:val="28"/>
          <w:szCs w:val="28"/>
        </w:rPr>
        <w:t xml:space="preserve">бщая сумма дополнительных выплат или сохраненных гарантий работникам в результат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ных профсоюзными организациями изменений и дополнений в законы, иные нормативные правовые а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я требований профсоюзных организаций при разрешении коллективных трудовых споров; в результате проведения организованных профсоюзными организациями забастовок, приостановок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я профсоюзными организациями нормативных правовых актов органов государственной власти субъектов РФ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ботодателями представлений правовых инспекторов труда об устранении вскрытых ими нарушений трудового законодательства и иных актов, содержащих нормы трудового 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необходимых документов и участия правовых инспекторов труда, юристов, профсоюзного актива в рассмотрении индивидуальных трудовых споров в комиссиях по трудовым спорам и в судах (с учетом стоимости соответствующих юридических услуг в данном регион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й в органы, осуществляющие управление в сфере образования, в органы прокуратуры, федеральную инспекцию труда и другие государственные органы надзора и контр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помощи членам Профсоюза на личном приеме и при рассмотрении их жалоб, а также в результате других действий профсоюз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тверждающими документами могут являться финансовые расчеты по принятым законопроектам, иным нормативным правовым актам, обращения и письма территориальных организаций Профсоюза, сообщения работодателей о выполнении представлений и другая информация о произведенных выплатах, решения судов и комиссий по трудовым спорам, журналы и карточки учета приема посетителей (рассмотрения жалоб), другие документы и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ояснительной записке к отчету необходимо указывать расчет экономической эффективности правозащитной работы региональной (межрегиональной) организации Профсоюза по основным показ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ктика расчета экономической эффективности правозащитной деятельности профсоюзными организациями свидетельствует о применении двух основных подходов к учету экономических результатов правозащит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ыплат, которые получены работниками дополнительно в результате действий профсоюзных организаций (например, в результате инициирования внесения изменений и дополнений в законы, иные нормативные правовые акты субъектов РФ, правовые акты органов местного самоуправления; обжалования нормативных правовых актов органов государственной власти субъектов РФ и органов местного самоуправления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ыплат, которые работники получили в результате восстановления нарушенных прав и гарантий (например, при разрешении коллективных трудовых споров, проведении забастовок, приостановках работы; при проведении проверок соблюдения трудового законодательства; при подготовке документов и участии в рассмотрении индивидуальных трудовых споров в комиссиях по трудовым спорам и в судах; 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и в </w:t>
      </w:r>
      <w:r>
        <w:rPr>
          <w:rFonts w:cs="Times New Roman" w:ascii="Times New Roman" w:hAnsi="Times New Roman"/>
          <w:sz w:val="28"/>
          <w:szCs w:val="28"/>
        </w:rPr>
        <w:t>органы, осуществляющие управление в сфере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прокуратуры, федеральную инспекцию труда, в другие государственные органы надзора и контроля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беспечения правильности и полноты учета экономических результатов правозащитной деятельности, а также заполнения формы отчета № 4-ПИ рекомендуется при организации и обеспечении такого учета руководствоваться следующими основными показателями, отраженными в таблиц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402"/>
      </w:tblGrid>
      <w:tr>
        <w:trPr>
          <w:trHeight w:val="24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ческой эффективности правозащитной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союз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произведенных и причитающихся денежных выплат работник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ъем выделенных дополнительно бюджетных сред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ы, подтверждающие осуществление 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ыделение бюджетных средст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ированные изме</w:t>
              <w:softHyphen/>
              <w:t>нения и дополнения в законы, иные норматив</w:t>
              <w:softHyphen/>
              <w:t>ные правовые акты субъектов РФ, правовые акты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полнительные де</w:t>
              <w:softHyphen/>
              <w:t>нежные (бюджетные) сре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средства (су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выборных профсоюз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щения организа</w:t>
              <w:softHyphen/>
              <w:t xml:space="preserve">ций Профсоюз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</w:t>
              <w:softHyphen/>
              <w:t>ганы законодательной и исполнительной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циальные ответы органов (должностных лиц) исполнительной и законодательной власти профсоюзным организа</w:t>
              <w:softHyphen/>
              <w:t>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инансовые расчеты по принятым законам (пояс</w:t>
              <w:softHyphen/>
              <w:t>нительные записки, ФЭО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инансовые расчеты по принятым иным норма</w:t>
              <w:softHyphen/>
              <w:t>тивным правовым а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алование норматив</w:t>
              <w:softHyphen/>
              <w:t>ных правовых актов ор</w:t>
              <w:softHyphen/>
              <w:t>ганов государственной власти субъектов РФ и органов местного само</w:t>
              <w:softHyphen/>
              <w:t>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деленные денежные (бюджетные) сре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средства (сумм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инансовые расчеты по отмененным (изменен</w:t>
              <w:softHyphen/>
              <w:t>ным) зако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инансовые расчеты по отмененным (изменен</w:t>
              <w:softHyphen/>
              <w:t>ным) иным нормативным правовым а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в отрас</w:t>
              <w:softHyphen/>
              <w:t>левых соглашениях и коллективных догово</w:t>
              <w:softHyphen/>
              <w:t>рах по инициативе профсоюзных органи</w:t>
              <w:softHyphen/>
              <w:t xml:space="preserve">заций дополнительных гарантий, компенсаций и льг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деленные денеж</w:t>
              <w:softHyphen/>
              <w:t>ные (бюджетные) сред</w:t>
              <w:softHyphen/>
              <w:t>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глашения, коллек</w:t>
              <w:softHyphen/>
              <w:t>тивные догово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ормативные право</w:t>
              <w:softHyphen/>
              <w:t>вые акты субъектов РФ, правовые акты органов местного самоуправле</w:t>
              <w:softHyphen/>
              <w:t>ния, которые были при</w:t>
              <w:softHyphen/>
              <w:t>няты в целях реализа</w:t>
              <w:softHyphen/>
              <w:t>ции положений согла</w:t>
              <w:softHyphen/>
              <w:t>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летворение требо</w:t>
              <w:softHyphen/>
              <w:t>ваний при разрешении коллективных трудовых споров, проведении за</w:t>
              <w:softHyphen/>
              <w:t xml:space="preserve">бастовок, приостановок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уммы денежных вы</w:t>
              <w:softHyphen/>
              <w:t>плат, полученные работ</w:t>
              <w:softHyphen/>
              <w:t>никами в результате примирительных проце</w:t>
              <w:softHyphen/>
              <w:t>д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уммы денежных вы</w:t>
              <w:softHyphen/>
              <w:t>плат, полученные работ</w:t>
              <w:softHyphen/>
              <w:t>никами в результате проведения забасто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уммы денежных вы</w:t>
              <w:softHyphen/>
              <w:t>плат, полученные работ</w:t>
              <w:softHyphen/>
              <w:t>никами в результате приостановк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суммы вып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шения органов, рас</w:t>
              <w:softHyphen/>
              <w:t>сматривающих коллек</w:t>
              <w:softHyphen/>
              <w:t>тивные трудовые спо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формация органов го</w:t>
              <w:softHyphen/>
              <w:t>сударственной власти, ор</w:t>
              <w:softHyphen/>
              <w:t>ганов местного само</w:t>
              <w:softHyphen/>
              <w:t>управления, работодате</w:t>
              <w:softHyphen/>
              <w:t>лей о произведенных вы</w:t>
              <w:softHyphen/>
              <w:t>пл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работодате</w:t>
              <w:softHyphen/>
              <w:t>лями представлений правовых инспекторов труда об устранении вскрытых ими наруше</w:t>
              <w:softHyphen/>
              <w:t>ний трудового законода</w:t>
              <w:softHyphen/>
              <w:t>тельства и иных актов, содержащих нормы тру</w:t>
              <w:softHyphen/>
              <w:t>дов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уммы произведенных и причитающихся де</w:t>
              <w:softHyphen/>
              <w:t>нежных выплат работ</w:t>
              <w:softHyphen/>
              <w:t>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суммы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общения работодате</w:t>
              <w:softHyphen/>
              <w:t>лей о выполнении пред</w:t>
              <w:softHyphen/>
              <w:t xml:space="preserve">ставл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докумен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документов и участие в рассмотре</w:t>
              <w:softHyphen/>
              <w:t>нии индивидуальных трудовых споров в ко</w:t>
              <w:softHyphen/>
              <w:t xml:space="preserve">миссиях по трудовым спорам и  в суд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 учетом стоимости юриди</w:t>
              <w:softHyphen/>
              <w:t>ческих услуг в регио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нежные выплаты, полученные и причи</w:t>
              <w:softHyphen/>
              <w:t>тающиеся работн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тоимость оформления искового зая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оимость каждого дня работы в суде по пред</w:t>
              <w:softHyphen/>
              <w:t>ставительству прав и ин</w:t>
              <w:softHyphen/>
              <w:t>тересов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оимость других юри</w:t>
              <w:softHyphen/>
              <w:t>дически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суммы денеж</w:t>
              <w:softHyphen/>
              <w:t>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решения комиссий по трудовым спор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я су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ведения службы судеб</w:t>
              <w:softHyphen/>
              <w:t>ных приста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ведения органов Пен</w:t>
              <w:softHyphen/>
              <w:t xml:space="preserve">сионного фонда РФ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кументы и сведения, предоставленные работ</w:t>
              <w:softHyphen/>
              <w:t>никами, территориаль</w:t>
              <w:softHyphen/>
              <w:t>ными и первичными профсоюзными организа</w:t>
              <w:softHyphen/>
              <w:t>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руг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щ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управ</w:t>
              <w:softHyphen/>
              <w:t>ление в сфере образова</w:t>
              <w:softHyphen/>
              <w:t xml:space="preserve">ния,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прокура</w:t>
              <w:softHyphen/>
              <w:t>туры, федеральную ин</w:t>
              <w:softHyphen/>
              <w:t>спекцию труда, другие государственные органы надзора и контрол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ы денежных средств, полученных ра</w:t>
              <w:softHyphen/>
              <w:t>ботниками после приня</w:t>
              <w:softHyphen/>
              <w:t>тия соответствующих м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суммы денеж</w:t>
              <w:softHyphen/>
              <w:t>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, представлен</w:t>
              <w:softHyphen/>
              <w:t>ные органами прокура</w:t>
              <w:softHyphen/>
              <w:t>туры, федеральной ин</w:t>
              <w:softHyphen/>
              <w:t>спекцией труда, другими государственными орга</w:t>
              <w:softHyphen/>
              <w:t>нами надзора и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по итогам совместных прове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вая помощь чле</w:t>
              <w:softHyphen/>
              <w:t>нам Профсоюза на лич</w:t>
              <w:softHyphen/>
              <w:t>ном приеме и при рас</w:t>
              <w:softHyphen/>
              <w:t>смотрении их обращений и жало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с учетом стоимо</w:t>
              <w:softHyphen/>
              <w:t>сти юридических услуг в ре</w:t>
              <w:softHyphen/>
              <w:t>гио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ммы полученных ра</w:t>
              <w:softHyphen/>
              <w:t xml:space="preserve">ботниками денежных средств в результат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я обраще</w:t>
              <w:softHyphen/>
              <w:t xml:space="preserve">ний и жало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имость юридиче</w:t>
              <w:softHyphen/>
              <w:t>ской консульт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суммы денеж</w:t>
              <w:softHyphen/>
              <w:t>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урналы и карточки учета приема посетителей по правов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имая во внимание определенные объективные трудности при учете экономической эффективности правозащитной работы, представляется необходимым вести систематический учет экономических результатов конкретных действий по правовой защите с отражением особенностей по большинству показателей учета и количества работников, получивших денежные выплаты, фиксируя показатели и результаты в форме таблиц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15"/>
        <w:gridCol w:w="1485"/>
        <w:gridCol w:w="1499"/>
        <w:gridCol w:w="2178"/>
        <w:gridCol w:w="1583"/>
      </w:tblGrid>
      <w:tr>
        <w:trPr>
          <w:trHeight w:val="183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экономической эффективности правозащитной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учета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денежных 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бъем бюджетных средст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 Особенности учета каждого конкретного показателя могут выражаться в 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 Показатель «</w:t>
      </w:r>
      <w:r>
        <w:rPr>
          <w:rFonts w:cs="Times New Roman" w:ascii="Times New Roman" w:hAnsi="Times New Roman"/>
          <w:bCs/>
          <w:sz w:val="28"/>
          <w:szCs w:val="28"/>
        </w:rPr>
        <w:t>Инициированные изменения и дополнения в законы, иные нормативные правовые акты субъектов РФ, правовые акты органов местного самоуправления» предполагает учет выплат, полученных работниками в результа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еления дополнительных бюджетных средств при принятии (изменении в течение года) региональных и местных бюджетов (на повышение заработной платы, на осуществление социальных и иных выпла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(отмены) законов и иных нормативных правовых актов, нарушающих социально-трудовые права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оказатель возможно учитывать только при условии, что дополнительные бюджетные средства выделены после принятия, изменения или отмены законов, иных нормативных правовых актов субъектов РФ, правовых актов органов местного самоуправления в связи с обращениями, поступившими от территориальных организаций Профсоюза в </w:t>
      </w:r>
      <w:r>
        <w:rPr>
          <w:rFonts w:cs="Times New Roman" w:ascii="Times New Roman" w:hAnsi="Times New Roman"/>
          <w:sz w:val="28"/>
          <w:szCs w:val="28"/>
        </w:rPr>
        <w:t>органы законодательной и исполнительной власти субъектов РФ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заполнении пункта 17 отчета о правозащитной работе региональной (межрегиональной)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 по форме № 4-П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ояснительной записке помимо документов, подтверждающих осуществление выплат (выделение бюджетных средств), а также объема выделенных дополнительно бюджетных средств, необходимо указывать конкретные действия </w:t>
      </w:r>
      <w:r>
        <w:rPr>
          <w:rFonts w:cs="Times New Roman" w:ascii="Times New Roman" w:hAnsi="Times New Roman"/>
          <w:sz w:val="28"/>
          <w:szCs w:val="28"/>
        </w:rPr>
        <w:t xml:space="preserve">профсоюзных организаций, которые послужили основанием принятия, изменения или отмены </w:t>
      </w:r>
      <w:r>
        <w:rPr>
          <w:rFonts w:cs="Times New Roman" w:ascii="Times New Roman" w:hAnsi="Times New Roman"/>
          <w:bCs/>
          <w:sz w:val="28"/>
          <w:szCs w:val="28"/>
        </w:rPr>
        <w:t>законов, иных нормативных правовых актов субъектов РФ, правовых а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 Показатель «Выполнение работодателями представлений правовых инспекторов труда об устранении вскрытых ими нарушений трудового законодательства и иных актов, содержащих нормы трудового права» предполагает учет выплат, полученных работниками в результате исполнения работодателями представлений штатных и внештатных правовых инспекторов труда при проведении ими комплексных, тематических и иных прове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целесообразно вести отдельный учет по каждой проверке, в особенности при проведении общепрофсоюзных и региональных тематически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Показатель «Подготовка документов и участие в рассмотрении индивидуальных трудовых споров в комиссиях по трудовым спорам и  судах» предполагает учет выплат, полученных работниками в результате досудебной и судебной защиты их прав, а также сумм денежной выгоды работников с учетом стоимости соответствующих юридических услуг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Показатель «Правовая помощь членам Профсоюза на личном приеме и при рассмотрении их обращений и жалоб» предполагает учет полученных работниками денежных выплат в результате рассмотрения обращений и жалоб, а также сумм денежной выгоды работников с учетом стоимости соответствующих юридических услуг в рег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8. Сумму денежных средств (объем бюджетных средств) применительно ко всем показателям экономической эффективности правозащитной работы представляется необходимым  фиксировать в отчете по форме № 4-ПИ в расчете на год (отчетный год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необходимо вести расчет по удовлетворенным имущественным искам (о взыскании заработной платы и иных выплат, о назначении и выплате пенсий педагогическим работникам и т.п.) за отчетный год без учета </w:t>
      </w:r>
      <w:r>
        <w:rPr>
          <w:rFonts w:cs="Times New Roman" w:ascii="Times New Roman" w:hAnsi="Times New Roman"/>
          <w:sz w:val="28"/>
          <w:szCs w:val="28"/>
        </w:rPr>
        <w:t>неполученных доходов, которые работники получили бы при обычных условиях, если бы их право не было нарушено (упущенная выг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оследующие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 Организациям Профсоюза в целях дальнейшего улучшения учета экономических результатов правозащитной работы необходимо обеспечив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9.1. Полный учет экономической эффективности правозащитной деятельности на всех уровнях профсоюзной структуры на основе настоящих Методических рекомендаций с указанием расчета по показателям в пояснительной записке к форме отчета № 4-ПИ и правильной фиксацией размеров (</w:t>
      </w:r>
      <w:r>
        <w:rPr>
          <w:rFonts w:cs="Times New Roman" w:ascii="Times New Roman" w:hAnsi="Times New Roman"/>
          <w:sz w:val="28"/>
          <w:szCs w:val="28"/>
        </w:rPr>
        <w:t>в пункте 13 отчета по форме № 4-ПИ экономическая эффективность указывается в миллионах рублей: если экономическая эффективность составила 750 000 рублей, то в пункте 13 следует указывать цифру 0,75 млн. рублей, 45 000 рублей – 0,045 млн. руб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</w:r>
      <w:r>
        <w:rPr>
          <w:rFonts w:eastAsia="+mn-ea"/>
          <w:kern w:val="2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(определение) экономической эффективности правозащитной деятельности профсоюзных организаций в расчете на одного члена Профсою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</w:r>
      <w:r>
        <w:rPr>
          <w:rFonts w:eastAsia="+mn-ea"/>
          <w:kern w:val="2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е освещение в средствах массовой информации, среди членов Профсоюза, работников образовательных учреждений, работодателей, органов власти экономических результатов правозащитной деятельности профсоюзных организаций, а также  использование их в работе для мотивации профсоюзного членства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одимые в таблице основные показатели экономической эффективности могут быть дополнены результатами других действий профсоюзных организаций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3:00Z</dcterms:created>
  <dc:creator>Dorohina</dc:creator>
  <dc:description/>
  <cp:keywords/>
  <dc:language>en-US</dc:language>
  <cp:lastModifiedBy>Каминский</cp:lastModifiedBy>
  <cp:lastPrinted>2010-07-07T11:25:00Z</cp:lastPrinted>
  <dcterms:modified xsi:type="dcterms:W3CDTF">2012-11-02T08:57:00Z</dcterms:modified>
  <cp:revision>247</cp:revision>
  <dc:subject/>
  <dc:title/>
</cp:coreProperties>
</file>