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951" w:hRule="exact"/>
        </w:trPr>
        <w:tc>
          <w:tcPr>
            <w:tcW w:w="10285" w:type="dxa"/>
            <w:tcBorders/>
          </w:tcPr>
          <w:p>
            <w:pPr>
              <w:pStyle w:val="51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2197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2" w:hRule="exact"/>
        </w:trPr>
        <w:tc>
          <w:tcPr>
            <w:tcW w:w="10285" w:type="dxa"/>
            <w:tcBorders/>
          </w:tcPr>
          <w:p>
            <w:pPr>
              <w:pStyle w:val="51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ФСОЮЗ РАБОТНИКОВ НАРОДНОГО ОБРАЗОВАНИЯ И НАУКИ</w:t>
            </w:r>
          </w:p>
          <w:p>
            <w:pPr>
              <w:pStyle w:val="51"/>
              <w:ind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ОССИЙСКОЙ ФЕДЕРАЦИИ</w:t>
            </w:r>
          </w:p>
          <w:p>
            <w:pPr>
              <w:pStyle w:val="51"/>
              <w:ind w:hanging="0"/>
              <w:jc w:val="center"/>
              <w:rPr/>
            </w:pPr>
            <w:r>
              <w:rPr>
                <w:lang w:val="ru-RU" w:eastAsia="en-US"/>
              </w:rPr>
              <w:t>(ОБЩЕРОССИЙСКИЙ ПРОФСОЮЗ ОБРАЗОВАНИЯ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51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ИРКУТСКАЯ ОБЛАСТНАЯ  ОРГАНИЗАЦИЯ</w:t>
            </w:r>
            <w:r>
              <w:rPr>
                <w:b/>
                <w:sz w:val="28"/>
                <w:szCs w:val="28"/>
                <w:lang w:val="ru-RU" w:eastAsia="ru-RU"/>
              </w:rPr>
              <w:br/>
              <w:t xml:space="preserve">ОБЛАСТНО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ОМИТЕТ ПРОФСОЮЗА</w:t>
            </w:r>
            <w:r>
              <w:rPr>
                <w:bCs/>
                <w:sz w:val="28"/>
                <w:szCs w:val="28"/>
                <w:lang w:val="ru-RU" w:eastAsia="en-US"/>
              </w:rPr>
              <w:br/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664003, г. Иркутск,  ул. Карла Маркса, д.22                 </w:t>
              <w:br/>
              <w:t>тел. (8-3952) 24-19-23;     факс (8-3952) 33-02-41</w:t>
            </w:r>
          </w:p>
          <w:p>
            <w:pPr>
              <w:pStyle w:val="51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rkutsk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k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51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rofedu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baikal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51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«1 » октября 2012 г.</w:t>
            </w:r>
          </w:p>
          <w:p>
            <w:pPr>
              <w:pStyle w:val="51"/>
              <w:ind w:hanging="0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spacing w:before="86" w:after="86"/>
        <w:ind w:hanging="0"/>
        <w:rPr/>
      </w:pPr>
      <w:r>
        <w:rPr>
          <w:i/>
          <w:sz w:val="32"/>
          <w:szCs w:val="32"/>
        </w:rPr>
        <w:t>Об этом нужно знать:  Отчетность   по минимуму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 сентября 2012 г. N ДЛ-150/08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 СОКРАЩЕНИИ ОБЪЕМ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ИДОВ ОТЧЕТНОСТИ, ПРЕДСТАВЛЯЕМ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ЫМИ УЧРЕЖДЕНИЯМИ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частившимися обращениями учителей и руководителей общеобразовательных учреждений об увеличении количества запросов, поступающих в их адрес от органов исполнительной власти субъектов Российской Федерации, органов местного самоуправления и иных органов и организаций (далее - органы и организации), Минобрнауки России сообщает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реального количества запросов, поступающих в адрес учителей и руководителей общеобразовательных учреждений от органов и организаций, Минобрнауки России совместно с экспертными организациями и представителями Ассоциации директоров школ провело опрос общеобразовательных учреждений из 13 субъектов Российской Федерации: Калужской области, Чувашской Республики, Тамбовской области, Новгородской области, Кировской области, Республики Башкортостан, Владимирской области, Ставропольского края, Новосибирской области, Свердловской области, Ханты-Мансийского автономного округа, Ямало-Ненецкого автономного округа, Москвы. Полученные данные выявили общие проблемы и тенденции, характерные и для более представительной выборки регио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проса получены следующие результа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ъем запросов информации (60%) от общего потока документооборота общеобразовательных учреждений составляю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ые запросы, часто дублирующие статистическую отчетность, на представление количественной информации (например, численность обучающихся и учителей в государственных и муниципальных общеобразовательных учреждениях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ующие запросы информации в рамках федеральных мониторингов ("Наша новая школа" и "Модернизация региональных систем общего образования"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-отчеты о проведении отдельных воспитательных, спортивных и других школьных мероприятий (например, "День славянской письменности и культуры", акция "Внимание, дети!", "О профилактике наркомании" и другие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омерные запросы по вопросам реализации основных общеобразовательных программ, включая результаты текущего, промежуточного контроля и государственной (итоговой) аттестации обучающихся, дублирующие контрольно-надзорные функции (отчеты успеваемости обучающихся за четверть или полугодие, планы воспитательной работы, отчеты о введении и использовании новых технологий в образовательном процессе и тому подобно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20% в общем объеме составляют запросы, связанные с плановыми и внеплановыми проверками общеобразовательного учреждения со стороны контрольно-надзорных орга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80% от общего количества запросов - это запросы органов, осуществляющих управление в сфере образования, и подведомственных им организац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шиеся 20% запросов - это необоснованные запросы иных органов и организац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им результатом опроса стало подтверждение тенденции ежегодного увеличения объемов и видов представляемой общеобразовательными учреждениями отчет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также высокая загрузка учителя по представлению администрации общеобразовательного учреждения отчетной информации, касающейся широкого спектра вопросов, в том числе связанной с аттестацией учителя, а также подтверждением качества своей работы - сбором дополнительной информации в рамках введения новой системы оплаты тру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брнауки России обращает внимание, что государственные (муниципальные) общеобразовательные учреждения, реализующие основные общеобразовательные программ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дпункта 3 пункта 2 статьи 32 Закона Российской Федерации "Об образовании" представляют учредителю и общественности ежегодный отчет о поступлении и расходовании финансовых и материальных средств, а также о результатах самооценки свое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заполняют формы федерального статистического наблюдения в сфере общего образования в соответствии с федеральным планом статистических работ, утвержденным распоряжением Правительства Российской Федерации от 6 мая 2008 г. N 671-р, и на основании Федерального закона от 29 ноября 2007 г. N 282-ФЗ "Об официальном статистическом учете и системе государственной статистики в Российской Федерации"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данные в рамках федеральных мониторингов реализации национальной образовательной инициативы "Наша новая школа" (распоряжение Правительства Российской Федерации от 7 сентября 2010 г. N 1507-р) и модернизации региональных систем общего образования (постановление Правительства Российской Федерации от 31 мая 2011 г. N 436 "О порядке предоставления в 2011 - 2013 годах субсидий из федерального бюджета субъектов Российской Федерации на модернизацию региональных систем общего образования"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ение к этому образовательные учреждения представляют также бухгалтерскую и статистическую отчетности в порядке, установленном законодательством Российской Федерации, а также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своим устав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овленные законодательством Российской Федерации или не урегулированные нормативными правовыми актами требования дополнительной информации от общеобразовательного учреждения следует считать необоснова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изложенного, а также в целях соблюдения установленного законодательством Российской Федерации разграничения полномочий между органами, осуществляющими управление в сфере образования, и недопущения нарушений законодательства Российской Федерации в области образования в части самостоятельности общеобразовательных учреж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обрнауки России сообщает о недопустимости по отношению к общеобразовательному учреждению следующих 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 информации, связанной с текущей и промежуточной аттестацией обучающихся: отчет по итогам учебной четверти, полугодия, годовой отчет об успеваемости, о пропусках учебных занятий и тому подобное, так как образовательное учреждение самостоятельно в выборе системы оценок, формы, порядка и периодичности промежуточной аттестации обучающихся (пункт 3 статьи 15 и подпункт 16 пункта 2 статьи 32 Закона Российской Федерации "Об образовании"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ос такого рода дополнительной информации, как планы работ методических объединений, отчеты о работе учителей-предметников, согласование учебных планов, а также учебных программ, образовательных программ, отчеты по участникам, победителям и призерам различных олимпиад, конкурсов и тому подоб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 информации, не относящейся к реализации основных общеобразовательных программ общеобразовательными учрежде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кращения объемов и видов представляемой общеобразовательными учреждениями отчет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обрнауки России со своей стороны планирует отказаться от дублирующих запросов в их адрес, а также унифицировать федеральные мониторин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"Наша новая школа", "Модернизация региональных систем общего образования"). В течение года Министерство реализует введение в эксплуатацию единой автоматизированной информационной системы мониторинга сферы образования, позволяющей консолидировать существующие на всех уровнях управления образованием информационные системы с центральным хранилищем данных и системой аналитического хранения, а также содержащей количественную и качественную информацию об образовательных учреждени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ам исполнительной власти субъектов Российской Федерации, осуществляющим управление в сфере образования, Минобрнауки России рекоменду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мостоятельно получать информацию, относящуюся к реализации основных общеобразовательных программ и их результатам, из официального сайта общеобразовательного учреждения в сети Интернет (пункт 5 статьи 32 Закона Российской Федерации "Об образовании"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открытость и доступность информации о проведенных общеобразовательным учреждением воспитательных, спортивных и иных внеурочных, внешкольных мероприятиях посредством ее размещения на официальном сайте общеобразовательного учреждения в сети Интернет и ее обновления (Правила размещения в сети Интернет и обновления информации об образовательном учреждении, утвержденные постановлением Правительства Российской Федерации от 18 апреля 2012 г. N 34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ь администрации общеобразовательных учреждений, что в случае получения ими неправомерных запросов и с целью пресечения такой практики необходимо направлять указанные запросы учредителю обще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при необходимости передачу информации, относящейся к реализации основных общеобразовательных программ в общеобразовательном учреждении и их результатам, в иные органы исполнительной власти субъектов Российской Федерации и органы местного самоуправления через учредителя обще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ь методическим службам разного уровня на неправомерность сбора информации в общеобразовательных учреждениях как на несвойственную им функцию, а также необходимость оказания ими услуг методического характера по закрепленным в правоустанавливающих документах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ить переход общеобразовательных учреждений на систему ведения журналов успеваемости в электронном виде в соответствии с письмом Минобрнауки России от 15 февраля 2012 г. N АП-147/0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ь, при необходимости, локальными актами общеобразовательного учреждения разумный срок (не более 1 раза в полугодие) представления учителем администрации общеобразовательного учреждения информации о результатах качества работы в рамках введения новой системы оплат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укоснительно руководствоваться установленным порядком организации и проведения плановых проверок общеобразовательных учреждений в части их соответствия ежегодному сводному плану проведения плановых проверок, размещенному на официальном сайте Генеральной прокуратуры Российской Федерации в сети Интернет, и соблюдения их периодичности (статья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ратить внимание администрации общеобразовательных учреждений на то, что плановые проверки органов, осуществляющих государственный пожарный надзор, государственный санитарно-эпидемиологический надзор, в отношении общеобразовательных учреждений проводятся не чаще 1 раза в год; плановые проверки органов, осуществляющих лицензирование образовательной деятельности, - не чаще 1 раза в 2 года (постановление Правительства Российской Федерации от 23 ноября 2009 г. N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еспечить совмещение плановых проверок общеобразовательных учреждений органами, осуществляющими государственный пожарный надзор, государственный санитарно-эпидемиологический надзор, с деятельностью комиссий по приемке образовательных учреждений к новому учебному году, действующих в соответствии с приказом Минобрнауки России от 23 июля 2008 г. N 213 "Об организации плановой подготовки образовательных учреждений к новому учебному году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вести указанную информацию до органов местного самоуправления, взаимодействующих с общеобразовательными учреждениями, в том числе по вопросу защиты прав несовершеннолетних, а также до самих общеобразовательных учреждений. Провести необходимые совещ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сти работу со средствами массовой информации по данному вопросу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ЛИВАНОВ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utsk_tk@mail.ru" TargetMode="External"/><Relationship Id="rId4" Type="http://schemas.openxmlformats.org/officeDocument/2006/relationships/hyperlink" Target="http://www.profedu.baik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5:00Z</dcterms:created>
  <dc:creator>Понкратова В.Н.</dc:creator>
  <dc:description/>
  <cp:keywords/>
  <dc:language>en-US</dc:language>
  <cp:lastModifiedBy>Graal</cp:lastModifiedBy>
  <cp:lastPrinted>2012-10-04T13:53:00Z</cp:lastPrinted>
  <dcterms:modified xsi:type="dcterms:W3CDTF">2012-10-04T04:55:00Z</dcterms:modified>
  <cp:revision>2</cp:revision>
  <dc:subject/>
  <dc:title/>
</cp:coreProperties>
</file>