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ИРКУТСКАЯ ОБЛАСТ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eastAsia="ru-RU"/>
              </w:rPr>
              <w:t>ОБЛАСТНОЙ КОМИТЕТ ПРОФСОЮ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«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 марта  2011 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г.  Иркутск 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4/2</w:t>
            </w:r>
          </w:p>
        </w:tc>
      </w:tr>
    </w:tbl>
    <w:p>
      <w:pPr>
        <w:pStyle w:val="Normal"/>
        <w:ind w:left="-57" w:right="200" w:firstLine="400"/>
        <w:rPr/>
      </w:pPr>
      <w:r>
        <w:rPr>
          <w:b/>
          <w:color w:val="000000"/>
          <w:sz w:val="28"/>
          <w:szCs w:val="28"/>
        </w:rPr>
        <w:t>Об итогах работы областного комитета  в 2010  г. и</w:t>
      </w:r>
    </w:p>
    <w:p>
      <w:pPr>
        <w:pStyle w:val="Normal"/>
        <w:ind w:left="-57" w:right="200" w:firstLine="400"/>
        <w:rPr/>
      </w:pPr>
      <w:r>
        <w:rPr>
          <w:b/>
          <w:color w:val="000000"/>
          <w:sz w:val="28"/>
          <w:szCs w:val="28"/>
        </w:rPr>
        <w:t>основных направлениях деятельности в 2011  г. в условиях</w:t>
      </w:r>
    </w:p>
    <w:p>
      <w:pPr>
        <w:pStyle w:val="Normal"/>
        <w:ind w:left="-57" w:right="200"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жившейся социально-экономической ситуации в образовании</w:t>
      </w:r>
    </w:p>
    <w:p>
      <w:pPr>
        <w:pStyle w:val="Normal"/>
        <w:ind w:left="-57" w:right="200"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51"/>
        <w:rPr/>
      </w:pPr>
      <w:r>
        <w:rPr>
          <w:sz w:val="28"/>
          <w:szCs w:val="28"/>
        </w:rPr>
        <w:t>Рассмотрев отчет о работе областного  комитета Иркутской областной организации Общероссийского Профсоюза образования, пленум областного комитета Профсоюза отмечает, что деятельность  областной организации Профсоюза в 2010 г. была направлена на решение уставных задач по защите и представительству социально-трудовых прав  и интересов работников образования (прилагается).</w:t>
      </w:r>
    </w:p>
    <w:p>
      <w:pPr>
        <w:pStyle w:val="TextBodyIndent"/>
        <w:tabs>
          <w:tab w:val="clear" w:pos="708"/>
          <w:tab w:val="left" w:pos="-851" w:leader="none"/>
        </w:tabs>
        <w:spacing w:lineRule="auto" w:line="240"/>
        <w:ind w:right="51" w:firstLine="709"/>
        <w:rPr>
          <w:szCs w:val="28"/>
        </w:rPr>
      </w:pPr>
      <w:r>
        <w:rPr>
          <w:szCs w:val="28"/>
        </w:rPr>
        <w:t>Вместе с тем участники пленарного заседания отмечаю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 оставаться низким уровень о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а работников образования. Согласно данным  Росстата средняя  заработная плата работников образования области  в 2010 г.  при  росте прожиточного минимума  (5541 рубль в 2009 г. и 5966 руб. в 2010 г.) снизилась по сравнению с 2009 г.  (12106 руб. и   12174 руб. соответственно). Самый низкий уровень заработной платы у работников дошкольных образовательных учреждений 8244 руб. При этом в области отсутствуют меры дополнительной поддержки работников дошко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ами государственной власти Иркутской области, местного самоуправления не предпринимаются действия по выполнению ст.134  ТК РФ в части  обязанности по повышению заработной платы в связи  с  ростом потребительских цен на товары и услуги. По данным статистики  с 1 февраля 2008 г.   по  январь  2011 г. инфляция составила 35, 29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 на новые системы оплаты труда в основном осуществлялся за счет оптимизированных образовательными учреждениями средств (кроме  15 пилотных учреждений, перешедших на новую систему с 1 октября 2010 г.). Введение новых систем оплаты труда в общеобразовательных учреждениях  осуществляется за счет субвенции,  размер которой не позволяет выполнить все  требования  законодательства при введении новых условий труда. Из-за недостаточности средств местных бюджетов переход на новые системы оплаты труда работников дошкольных учреждений, а также учреждений  дополнительного образования детей в преимущественном большинстве не предусматривается в течение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ведения новых систем оплаты труда  с 1 октября 2010 г. в областных государственных образовательных учреждениях  показал характерные недостатки, вызванные как отсутствием финансовых средств, так и  несовершенством Примерного положения об оплате труда, утвержденного приказом министерства образования Иркутской области от 21 сентября 2010 г. № 194-МПР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ухудшены условия оплаты труда работников с более высокой квалификацией (снижение оценки труда за выполнение непосредственно должностных обязанностей,  оплаты  дополнительных видов работ (классное руководство, проверка тетрадей, заведование кабинетами,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размер стимулирующего фонда составляет  9%, что не соответствует  п.38 Пример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настоящего времени не разработаны нормативные правовые акты, определяющие условия оплаты труда руков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редства на установление  должностного  оклада  в полном объеме для работников из числа учебно-вспомогательного и обслуживающего персонала;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шен вопрос по выделению средств на обеспечение минимального размера оплаты труда в соответствии с Трудовым кодексом РФ и ФЗ «О минимальном размере оплаты труда». Кроме того,  минимальный размер оплаты труда выплачивается с учетом районного коэффициента и процентных надбавок. Работники вынуждены обращаться в суды с требованием о начислении  надбавок за работу в местностях с особыми климатическими условиями сверх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сть финансовых средств на оплату труда не позволяет   образовательным учреждениям сформировать 25% фонд для выплаты стимулирующих доплат и надбавок. За счет средств «надтарифного» (стимулирующего)  фонда продолжаются  выплаты до минимального размера оплаты труда, а также производится оплата медицинских осмотров, штатных единиц,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ясности  по выделению дополнительных средств на  проверку экзаменационных работ участников Единого государстве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1 г. произошла замена в предоставлении мер социальной поддержке по оплате жилого помещения с отоплением и освещением педагогическим работникам образовательных учреждений сельской местности на денежную компенс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выше проблемы требуют свое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участники пленума постано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Отчет о деятельности областной организации Профсоюза в 2010 г.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зидиуму областного комитета Профсоюза:</w:t>
      </w:r>
    </w:p>
    <w:p>
      <w:pPr>
        <w:pStyle w:val="51"/>
        <w:rPr/>
      </w:pPr>
      <w:r>
        <w:rPr>
          <w:sz w:val="28"/>
          <w:szCs w:val="28"/>
        </w:rPr>
        <w:t>2.1.  Обратиться в Правительство  и Законодательное собрание Иркутской области: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 с требованием прекращения мероприятий по оптимизации </w:t>
      </w:r>
      <w:r>
        <w:rPr>
          <w:sz w:val="28"/>
          <w:szCs w:val="28"/>
          <w:lang w:eastAsia="ru-RU"/>
        </w:rPr>
        <w:t>расходов в системе образования, направленных на сокращение  работников; выделения дополнительных средств на обеспечение судебных решений по минимальному размеру оплаты труда, а также на  оплату труда работников, привлекаемых к проведению единого государственного экзамена;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>с предложением рассмотреть возможность установления дополнительных мер социальной поддержки работникам дошкольных образовательных учреждений Иркут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нять более настойчивую позицию в отстаивании социально-трудовых прав и интересов  работников образования, членов Профсоюза, в органах государственной власти 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требовать от Иркутского областного объединения профессиональных союзов принимать своевременные меры по обжалованию нормативных правовых актов органов государственной власти Иркутской области,  принятых с нарушением  требований ст.35.1 Трудового кодекса РФ и  Федерального закона «О профессиональных союзах, их правах и гарантиях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4. Рассмотреть вопрос о ходе выполнения постановления пленума в апреле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вичным и территориальным организациям Профсоюза: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беспечить тесное взаимодействие с органами местного самоуправления, управлением образованием, руководителями образовательных учреждений  с целью предупреждения нарушения прав работников при введении новой системы оплаты труда;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До 1 апреля 2011 г. рассмотреть вопрос о    вступлении в коллективный трудовой спор с требованием  проведения индексации заработной платы в размере 35% с 1 сентября 2011 г. и прекращения мероприятий по оптимизации расходов в системе образования, направленных на сокращение  численности работников образовательных учреждений;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беспечить контроль за  предоставлением педагогическим работникам  образовательных учреждений сельской местности, рабочих поселков (поселков городского типа),  компенсации расходов на оплату жилых помещений, отопления и освещения в полном размере.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. Областному комитету Профсоюза: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одолжить работу с Правительством, Законодательным собранием, Министерством образования Иркутской области по защите  социально-трудовых прав и интересов работников образования.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ровести консультации по вопросам, поднятым на пленуме,  в Законодательном собрании Иркутской области.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 Вступить в коллективные переговоры по заключению регионального  отраслевого Соглашения.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ровести тематическую проверку по соблюдению прав работников образования при переходе на новую систему оплаты труда.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В срок до 1 апреля 2011 г. разработать методические рекомендации по процедуре разрешения коллективного трудового спора.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Контроль за выполнением постановления возложить на  В.Г.Федосееву, заместителя председателя областной организации Профсоюза.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51"/>
        <w:rPr/>
      </w:pPr>
      <w:r>
        <w:rPr>
          <w:sz w:val="28"/>
          <w:szCs w:val="28"/>
          <w:lang w:eastAsia="ru-RU"/>
        </w:rPr>
        <w:t>Председатель областной организации</w:t>
      </w:r>
    </w:p>
    <w:p>
      <w:pPr>
        <w:pStyle w:val="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союза работников народного </w:t>
      </w:r>
    </w:p>
    <w:p>
      <w:pPr>
        <w:pStyle w:val="51"/>
        <w:rPr/>
      </w:pPr>
      <w:r>
        <w:rPr>
          <w:sz w:val="28"/>
          <w:szCs w:val="28"/>
        </w:rPr>
        <w:t>образования и науки РФ</w:t>
        <w:tab/>
        <w:tab/>
        <w:tab/>
        <w:tab/>
        <w:tab/>
        <w:t>Ю.А.Бакштановский</w:t>
      </w:r>
    </w:p>
    <w:sectPr>
      <w:type w:val="nextPage"/>
      <w:pgSz w:w="11906" w:h="16838"/>
      <w:pgMar w:left="1083" w:right="7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Стиль5 Знак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>
      <w:ind w:firstLine="709"/>
      <w:jc w:val="both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3:00Z</dcterms:created>
  <dc:creator>Graal</dc:creator>
  <dc:description/>
  <cp:keywords/>
  <dc:language>en-US</dc:language>
  <cp:lastModifiedBy>Graal</cp:lastModifiedBy>
  <cp:lastPrinted>2011-03-09T16:07:00Z</cp:lastPrinted>
  <dcterms:modified xsi:type="dcterms:W3CDTF">2011-03-10T05:43:00Z</dcterms:modified>
  <cp:revision>3</cp:revision>
  <dc:subject/>
  <dc:title>Об итогах работы У1 Съезда Общероссийского Профсоюза образования  и основных направлениях работы на предстоящий период</dc:title>
</cp:coreProperties>
</file>