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right="624" w:firstLine="720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5"/>
        <w:ind w:right="624" w:firstLine="720"/>
        <w:jc w:val="center"/>
        <w:rPr>
          <w:b/>
          <w:b/>
        </w:rPr>
      </w:pPr>
      <w:r>
        <w:rPr>
          <w:b/>
        </w:rPr>
        <w:t>Российской Федерации.</w:t>
      </w:r>
    </w:p>
    <w:p>
      <w:pPr>
        <w:pStyle w:val="5"/>
        <w:numPr>
          <w:ilvl w:val="0"/>
          <w:numId w:val="0"/>
        </w:numPr>
        <w:ind w:right="624" w:firstLine="720"/>
        <w:outlineLvl w:val="0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0"/>
        </w:numPr>
        <w:ind w:right="624" w:firstLine="72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РКУТСКИЙ  ОБЛАСТНОЙ КОМИТЕТ ПРОФСОЮЗА.</w:t>
      </w:r>
    </w:p>
    <w:p>
      <w:pPr>
        <w:pStyle w:val="5"/>
        <w:ind w:right="624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5"/>
        <w:ind w:right="624" w:firstLine="720"/>
        <w:jc w:val="center"/>
        <w:rPr>
          <w:b/>
          <w:b/>
        </w:rPr>
      </w:pPr>
      <w:r>
        <w:rPr>
          <w:b/>
        </w:rPr>
        <w:t>Пленарное заседание.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г.Иркутск                              </w:t>
      </w:r>
      <w:r>
        <w:rPr>
          <w:i/>
          <w:sz w:val="24"/>
        </w:rPr>
        <w:t>Постановление   № 7</w:t>
      </w:r>
      <w:r>
        <w:rPr>
          <w:sz w:val="24"/>
        </w:rPr>
        <w:t xml:space="preserve">                             25 марта 2009г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астии  в первомайской а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профсоюзов Иркутской области в 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бота! Зарплата! Достойная     жизнь!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исполнительного комитета Профобъединения от 19.03.2009г. № 32-2 «О первомайской акции организаций профсоюзов Иркутской области в 2009 году «Работа! Зарплата! Достойная жизнь!» пленум областного комитета Профсоюза </w:t>
      </w:r>
      <w:r>
        <w:rPr>
          <w:i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 и крупным первичным организациям Профсоюза, соблюдая традиции профсоюзного движения по проведению 1 мая – Дня коллективных действий профсоюзов, принять активное участие в первомайской акции 1 Мая 2009г. в форме шествий и митингов под девизом «Работа! Зарплата! Достойная жизнь!» со следующими основными  лозунгам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охранение и увеличение числа рабочих мест и социальных гарантий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 снижению зарплат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янам – достойную жизн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рриториальным комитетам и профкомам ВУЗов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</w:t>
      </w:r>
      <w:r>
        <w:rPr>
          <w:b/>
          <w:sz w:val="24"/>
          <w:szCs w:val="24"/>
        </w:rPr>
        <w:t>до 5 апреля 2009г</w:t>
      </w:r>
      <w:r>
        <w:rPr>
          <w:sz w:val="24"/>
          <w:szCs w:val="24"/>
        </w:rPr>
        <w:t>. рассмотреть на заседаниях коллегиальных органов вопросы участия в первомайской акции профсоюз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 срок </w:t>
      </w:r>
      <w:r>
        <w:rPr>
          <w:b/>
          <w:sz w:val="24"/>
          <w:szCs w:val="24"/>
        </w:rPr>
        <w:t>до 10 апреля 2009г</w:t>
      </w:r>
      <w:r>
        <w:rPr>
          <w:sz w:val="24"/>
          <w:szCs w:val="24"/>
        </w:rPr>
        <w:t>. проинформировать все первичные организации о принятых решениях об участии в первомайской акции профсою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дополнительные лозунги, исходя из ситуации в отрасли и территории с учетом требований членов Профсоюза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зъяснительную работу среди работников образования и особенно молодежи о целях и задачах коллективны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активное участие молодежи в подготовке и проведении первомайской акции профсою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но использовать средства массовой информации в ходе подготовки и проведения а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определенного действующим законодательством порядка проведения массовых мероприятий, предусмотреть необходимые меры по недопущению при их проведении провокационных и экстремистски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едседателям территориальных и крупных первичных организаций Профсоюза предоставить </w:t>
      </w:r>
      <w:r>
        <w:rPr>
          <w:b/>
          <w:sz w:val="24"/>
          <w:szCs w:val="24"/>
        </w:rPr>
        <w:t>в областной комитет Профсоюза информаци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 ходе подготовки и формах участия в первомайской акции профсоюзов – </w:t>
      </w:r>
      <w:r>
        <w:rPr>
          <w:b/>
          <w:sz w:val="24"/>
          <w:szCs w:val="24"/>
        </w:rPr>
        <w:t>в срок до 15 апреля 2009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 участии  в первомайской акции профсоюзов – </w:t>
      </w:r>
      <w:r>
        <w:rPr>
          <w:b/>
          <w:sz w:val="24"/>
          <w:szCs w:val="24"/>
        </w:rPr>
        <w:t>в срок до 5мая 2009г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Щербатову О.В., заведующему информационным отделом, обеспечить информационное освещение хода подготовки и проведения ак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47065</wp:posOffset>
            </wp:positionV>
            <wp:extent cx="1531620" cy="850900"/>
            <wp:effectExtent l="0" t="0" r="0" b="0"/>
            <wp:wrapTight wrapText="bothSides">
              <wp:wrapPolygon edited="0">
                <wp:start x="-86" y="0"/>
                <wp:lineTo x="-86" y="21321"/>
                <wp:lineTo x="21600" y="2132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акитиной Н.Н., заведующей организационным отделом, обеспечить своевременную подготовку информации в Профобъединение и Центральный Комитет Профсоюза о ходе подготовки и участии территориальных организаций в первомайской акции профсоюзо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ластно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офсоюза                                                                           Ю.А.Бакштанов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44:00Z</dcterms:created>
  <dc:creator>user</dc:creator>
  <dc:description/>
  <cp:keywords/>
  <dc:language>en-US</dc:language>
  <cp:lastModifiedBy>user</cp:lastModifiedBy>
  <cp:lastPrinted>2009-03-29T16:04:00Z</cp:lastPrinted>
  <dcterms:modified xsi:type="dcterms:W3CDTF">2009-03-29T07:47:00Z</dcterms:modified>
  <cp:revision>7</cp:revision>
  <dc:subject/>
  <dc:title>Профсоюз работников народного образования и науки</dc:title>
</cp:coreProperties>
</file>