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дписано постановление Правительства Иркут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О доплате работникам государ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Иркутской области»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2 года № 19-ПП подписано постановление Правительства Иркутской области «О доплате работникам государственных учреждений Иркутской области» (текст постановления прилагаем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анным постановлением с 1 января 2012 года работникам государственных учреждений Иркутской области, расположенных в муниципальных образованиях Иркутской области устанавливаются </w:t>
      </w:r>
      <w:r>
        <w:rPr>
          <w:sz w:val="28"/>
          <w:szCs w:val="28"/>
          <w:u w:val="single"/>
        </w:rPr>
        <w:t>доплаты</w:t>
      </w:r>
      <w:r>
        <w:rPr>
          <w:sz w:val="28"/>
          <w:szCs w:val="28"/>
        </w:rPr>
        <w:t xml:space="preserve"> в размере образовавшейся разницы между суммами </w:t>
      </w:r>
      <w:r>
        <w:rPr>
          <w:sz w:val="28"/>
          <w:szCs w:val="28"/>
          <w:u w:val="single"/>
        </w:rPr>
        <w:t>фактически начисленной заработной платы с учетом стимулирующих и компенсационных выплат, при условии полной отработки нормы рабочего времени</w:t>
      </w:r>
      <w:r>
        <w:rPr>
          <w:sz w:val="28"/>
          <w:szCs w:val="28"/>
        </w:rPr>
        <w:t xml:space="preserve"> и установленными постановлением выплатами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8"/>
          <w:szCs w:val="28"/>
        </w:rPr>
        <w:t>Органам местного самоуправления муниципальных образований Иркутской области рекомендовано принять муниципальные правовые акты, предусматривающие установление соответствующей доплаты работникам муниципальных учреждений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Постановление действует до заключения регионального соглашения о минимальной заработной плате в Иркут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заключению регионального соглашения о минимальной заработной плате в Иркутской области на 2012 год проводится. На заседании Исполнительного комитета Профобъединения 13 марта 2012 года рассмотрена проведенная Правительством Иркутской области работа по оценке финансово-экономических последствий реализации предложенных сторонами социального партнерства вариантов повышения минимальной заработной платы в Иркутской  области н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гионального соглашения о минимальной заработной плате в Иркутской области на 2012 год, одобренный Исполкомом Профобъединения 14 марта 2012 года направлен заместителю председателя Правительства Иркутской – министру экономического развития и промышленности Иркутской области (проекта соглашения о минимальной заработной плате в Иркутской области на 2012 год прилагается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Л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85" w:hanging="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Правительства Иркутской области от 30 января 2012 г. N 19-ПП</w:t>
        <w:br/>
        <w:t>"О доплате работникам государственных учреждений Иркутской области"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8000"/>
          </w:rPr>
          <w:t>статьями 135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8000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8000"/>
          </w:rPr>
          <w:t>статьей 5</w:t>
        </w:r>
      </w:hyperlink>
      <w:r>
        <w:rPr>
          <w:rFonts w:cs="Arial" w:ascii="Arial" w:hAnsi="Arial"/>
        </w:rPr>
        <w:t xml:space="preserve"> Закона Иркутской области от 9 октября 2008 года N 82-оз "Об оплате труда работников государственных учреждений Иркутской области", руководствуясь </w:t>
      </w:r>
      <w:hyperlink r:id="rId5">
        <w:r>
          <w:rPr>
            <w:rStyle w:val="InternetLink"/>
            <w:rFonts w:cs="Arial" w:ascii="Arial" w:hAnsi="Arial"/>
            <w:color w:val="008000"/>
          </w:rPr>
          <w:t>статьей 67</w:t>
        </w:r>
      </w:hyperlink>
      <w:r>
        <w:rPr>
          <w:rFonts w:cs="Arial" w:ascii="Arial" w:hAnsi="Arial"/>
        </w:rPr>
        <w:t xml:space="preserve"> Устава Иркутской области, Правительство Иркут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rFonts w:cs="Arial" w:ascii="Arial" w:hAnsi="Arial"/>
        </w:rPr>
        <w:t>1. Установить с 1 января 2012 го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"/>
      <w:bookmarkEnd w:id="3"/>
      <w:r>
        <w:rPr>
          <w:rFonts w:cs="Arial" w:ascii="Arial" w:hAnsi="Arial"/>
        </w:rPr>
        <w:t>работникам государственных учреждений Иркутской области, расположенных в муниципальном образовании "Катангский район"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8 002 рублей, доплату в размере образовавшейся раз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государственных учреждений Иркутской области, расположенных в муниципальном образовании города Бодайбо и района, муниципальном образовании Иркутской области "Казачинско-Ленский район", муниципальном образовании Киренский район, муниципальном образовании Мамско-Чуйского района, Усть-Кутском муниципальном образовании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7 041 рубля, доплату в размере образовавшейся раз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государственных учреждений Иркутской области, расположенных в муниципальном образовании город Усть-Илимск, муниципальном образовании "Усть-Илимский район", муниципальном образовании "Нижнеилимский район"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6 721 рубля, доплату в размере образовавшейся раз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государственных учреждений Иркутской области, расположенных в муниципальном образовании города Братска и муниципальном образовании "Братский район"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6 081 рубля, доплату в размере образовавшейся раз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государственных учреждений Иркутской области, расположенных в муниципальном образовании "Жигаловский район" и муниципальном образовании "Качугский район"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5 761 рубля, доплату в размере образовавшейся разниц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ботникам государственных учреждений Иркутской области, расположенных в остальных муниципальных образованиях Иркутской области, сумма фактически начисленной заработной платы которых с учетом стимулирующих и компенсационных выплат, при условии полной отработки нормы рабочего времени, ниже 5 121 рубля, доплату в размере образовавшейся разн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органам местного самоуправления муниципальных образований Иркутской области принять муниципальные правовые акты, предусматривающие установление соответствующей доплаты работникам муниципальных учреждений с 1 января 2012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3"/>
      <w:bookmarkEnd w:id="4"/>
      <w:r>
        <w:rPr>
          <w:rFonts w:cs="Arial" w:ascii="Arial" w:hAnsi="Arial"/>
        </w:rPr>
        <w:t>3. Настоящее постановление распространяется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r>
        <w:rPr>
          <w:rFonts w:cs="Arial" w:ascii="Arial" w:hAnsi="Arial"/>
        </w:rPr>
        <w:t xml:space="preserve">4. Настоящее постановление вступает в силу через десять дней после его </w:t>
      </w:r>
      <w:hyperlink r:id="rId6">
        <w:r>
          <w:rPr>
            <w:rStyle w:val="InternetLink"/>
            <w:rFonts w:cs="Arial" w:ascii="Arial" w:hAnsi="Arial"/>
            <w:color w:val="008000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и действует до заключения регионального соглашения о минимальной заработной плате в Иркут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r>
        <w:rPr>
          <w:rFonts w:cs="Arial" w:ascii="Arial" w:hAnsi="Arial"/>
        </w:rPr>
        <w:t xml:space="preserve">Губернатор Иркутской области </w:t>
      </w:r>
      <w:bookmarkEnd w:id="7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Профобъеди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т 13 марта 2012 г.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Е 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ИНИМАЛЬНОЙ ЗАРАБОТНОЙ ПЛАТ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ИРКУТСКОЙ ОБЛАСТИ НА 2012 ГОД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1__ года                                                              г. Иркут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размера минимальной заработной платы в Иркутской области в соответствии со статьей 133.1 Трудового кодекса Российской Федерации Правительство Иркутской области и иные исполнительные органы государственной власти Иркутской области (далее – Правительство), Иркутское областное объединение организаций профсоюзов, (далее – Профсоюзы), Иркутское региональное объединение работодателей «Партнерство Товаропроизводителей и Предпринимателей, представляющее работодателей (далее – Работодатели), вместе именуемые в дальнейшем «Стороны», заключили настоящее Соглаш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>1. Установить на территории Иркутской области размер минимальной заработной платы</w:t>
      </w:r>
      <w:r>
        <w:rPr>
          <w:rStyle w:val="FontStyle11"/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50"/>
        <w:gridCol w:w="1151"/>
        <w:gridCol w:w="1119"/>
        <w:gridCol w:w="11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 1 января 2012 го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2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2012 г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с 1 октября 2012 год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муниципальном образовании «Катангски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8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8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9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103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муниципальном образовании города Бодайбо и района, муниципальном образовании Иркутской области «Казачинско-Ленский район», муниципальном образовании Киренский район, муниципальном образовании Мамско-Чуйского района, Усть-Кутском муниципальном образов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8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9130</w:t>
            </w:r>
          </w:p>
        </w:tc>
      </w:tr>
      <w:tr>
        <w:trPr>
          <w:trHeight w:val="1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муниципальном образовании город Усть-Илимск, муниципальном образовании «Усть-Илимский район», муниципальном образовании «Нижнеилимски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8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87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муниципальном образовании города Братска и муниципальном образовании «Братски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0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8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муниципальном образовании «Жигаловский район» и муниципальном образовании «Качугски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5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74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ля работников организаций, расположенных в остальных муниципальных образованиях Иркут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5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54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59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664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2. Месячная заработная плата работника, работающего на территории Иркутской области и состоящего в трудовых отношениях с работодателем, в отношении которого действует настоящее Соглашение, не может быть ниже размера минимальной заработной платы, установленного настоящим Соглашением, при условии, что указанным работником полностью отработана за это период норма рабочего времени и выполнены нормы труда (трудовые обязанност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инимальной заработной платы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областного бюджета, - за счет средств областного бюджета, внебюджетных средств, а также средств, полученных от предпринимательской деятельности и иной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деятельности и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работодателями - за счет собственных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1. Настоящее Соглашение распространяется на организации – юридические лица, индивидуальных предпринимателей без образования юридического лица, осуществляющих деятельность на территории Иркутской области, заключивших настоящее Соглашение или присоединившихся к настоящему Соглашению в порядке, установленном статьей 133.1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>Настоящее Соглашение действует с момента подписания по 31 декабря 2012 года и распространяется на правоотношения, возникшие с 1 января 2012 год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 Стороны вправе принять решение о продлении действия настоящего Соглашения в порядке, предусмотренном для изменения соглашений, в соответствии с Трудовым кодексом Российской Федерации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.Ф. Мезе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объединения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бо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ркутского регионального объединения работодателей «Партнерство  товаропроизводителей и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Мельник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5" TargetMode="External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21592691.5000" TargetMode="External"/><Relationship Id="rId5" Type="http://schemas.openxmlformats.org/officeDocument/2006/relationships/hyperlink" Target="garantf1://21598068.67000" TargetMode="External"/><Relationship Id="rId6" Type="http://schemas.openxmlformats.org/officeDocument/2006/relationships/hyperlink" Target="garantf1://3473592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6:00Z</dcterms:created>
  <dc:creator>GRAAL</dc:creator>
  <dc:description/>
  <cp:keywords/>
  <dc:language>en-US</dc:language>
  <cp:lastModifiedBy>GRAAL</cp:lastModifiedBy>
  <cp:lastPrinted>2012-03-26T15:10:00Z</cp:lastPrinted>
  <dcterms:modified xsi:type="dcterms:W3CDTF">2012-03-26T08:25:00Z</dcterms:modified>
  <cp:revision>13</cp:revision>
  <dc:subject/>
  <dc:title>Подписано постановление Правительства Иркутской области </dc:title>
</cp:coreProperties>
</file>