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ФСОЮЗ  РАБОТНИКОВ  НАРОДНОГО ОБРАЗОВАНИЯ И НАУКИ </w:t>
      </w:r>
    </w:p>
    <w:p>
      <w:pPr>
        <w:pStyle w:val="Normal"/>
        <w:jc w:val="center"/>
        <w:rPr/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областной комитет Проф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сентября  2009г.                              г. Иркутск                                          № 40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ind w:firstLine="567"/>
        <w:rPr/>
      </w:pPr>
      <w:r>
        <w:rPr/>
        <w:t>О созыве 15-ой областной отчетно-выбор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союзной конференции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истечением сроков полномочий областных профсоюзных органов, в соответствии с Уставом Профсоюза работников народного образования и науки РФ и Уставом областной организации Профсоюза, а также постановлением президиума ЦК Профсоюза от 22 сентября 2008г. № 17, президиума областного комитета Профсоюза от 26 ноября 2008г. № 26 и пленума от 25 марта 2009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Президиум областного комитета Профсоюза 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Провести 15-ую  отчетно-выборную конференцию Иркутской областной организации Профсоюза   23 декабря 2009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ую смету расходов на проведение 15-ой областной отчетно-выборной конференции утвердить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бластно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рганизации Профсоюза                                                                         Ю.А.Бакштан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05:00Z</dcterms:created>
  <dc:creator>FuckYouBill</dc:creator>
  <dc:description/>
  <cp:keywords/>
  <dc:language>en-US</dc:language>
  <cp:lastModifiedBy>Yuri_Alexandrovich</cp:lastModifiedBy>
  <cp:lastPrinted>2009-09-09T09:52:00Z</cp:lastPrinted>
  <dcterms:modified xsi:type="dcterms:W3CDTF">2009-10-06T08:05:00Z</dcterms:modified>
  <cp:revision>2</cp:revision>
  <dc:subject/>
  <dc:title>Проект</dc:title>
</cp:coreProperties>
</file>